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73466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-кового кошторису на 2014 рік витрат коштів міського бю-джету для фінансування захо-дів Програми розвитку малого й середнього підприємництва в місті на 2013-2014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сприятливого середовища для розвитку, стимулю-вання ділової ініціативи суб’єктів господарювання на місцевому рівні, підвищення ефективності здійснення нормативного регулювання підприєм-ницької діяльності, ресурсного та інформаційного забезпечення, формування інфраструктури підтримки підприємництва, інформаційно-методичного забезпечення підприємницької громади, підвищення якості надання адміністративних послуг юридичним і фізичним особам-підприємцям; на виконання заходів, затверджених рішенням міської ради від 28.12.2012 №1577 «Про затвердження Програми розвитку малого й середнього підприємництва в місті на 2013 – 2014 рок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розрахунковий кошторис на 2014 рік витрат коштів міського бюджету для фінансування заходів Програми розвитку малого й середнього підприємництва в місті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8:53:00Z</dcterms:modified>
  <cp:revision>3</cp:revision>
  <dc:subject/>
  <dc:title>           </dc:title>
</cp:coreProperties>
</file>