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3756294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I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07.2013 №2096 «Про затвердження Програми розвитку велоінфра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структури в місті Кривому Розі на 2013 - 2015 роки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>
          <w:color w:val="FF0000"/>
        </w:rPr>
      </w:pPr>
      <w:r>
        <w:rPr/>
        <w:t xml:space="preserve">З метою забезпечення якісного та ефективного виконання заходів Програми   </w:t>
      </w:r>
      <w:r>
        <w:rPr>
          <w:szCs w:val="28"/>
        </w:rPr>
        <w:t>розвитку велоінфраструктури в місті Кривому  Розі на 2013 − 2015 роки</w:t>
      </w:r>
      <w:r>
        <w:rPr/>
        <w:t xml:space="preserve">, створення об’єктів велоінфраструктури, а саме улаштування велоси-педних доріжок; </w:t>
      </w:r>
      <w:r>
        <w:rPr>
          <w:bCs/>
        </w:rPr>
        <w:t xml:space="preserve">керуючись Законом України </w:t>
      </w:r>
      <w:r>
        <w:rPr/>
        <w:t>"</w:t>
      </w:r>
      <w:r>
        <w:rPr>
          <w:bCs/>
        </w:rPr>
        <w:t>Про місцеве самоврядування в Україні</w:t>
      </w:r>
      <w:r>
        <w:rPr/>
        <w:t>"</w:t>
      </w:r>
      <w:r>
        <w:rPr>
          <w:bCs/>
        </w:rPr>
        <w:t>, міська рада вирішила: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 Унести зміни до рішення міської ради від 24.07.2013 №2096 "Про затвердження Програми розвитку велоінфраструктури в місті Кривому Розі на 2013 –  2015 роки", зі змінами, а саме: у Програмі викласти в новій редакції: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1.1 розділ 3 "Фінансове забезпечення програми":</w:t>
      </w:r>
    </w:p>
    <w:p>
      <w:pPr>
        <w:pStyle w:val="Normal"/>
        <w:ind w:firstLine="720"/>
        <w:jc w:val="both"/>
        <w:rPr/>
      </w:pPr>
      <w:r>
        <w:rPr>
          <w:szCs w:val="28"/>
        </w:rPr>
        <w:t>"</w:t>
      </w:r>
      <w:r>
        <w:rPr/>
        <w:t>Фінансування заходів Програми</w:t>
      </w:r>
      <w:r>
        <w:rPr>
          <w:bCs/>
          <w:szCs w:val="28"/>
        </w:rPr>
        <w:t xml:space="preserve"> </w:t>
      </w:r>
      <w:r>
        <w:rPr/>
        <w:t>здійснюється коштом міського бюджету відповідно до можливостей його доходної частини та інших джерел, не заборонених чинним законодавством України.</w:t>
      </w:r>
      <w:r>
        <w:rPr>
          <w:szCs w:val="28"/>
        </w:rPr>
        <w:t>"</w:t>
      </w:r>
      <w:r>
        <w:rPr/>
        <w:t>;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1.2 додаток (додаток). </w:t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2. Визнати таким, що втратило чинність, рішення міської ради від 25.09.2013 №2206 "Про внесення змін до рішення міської ради від 24.07.2013 №2096 "Про затвердження  Програми розвитку велоінфраструктури в місті Кривому Розі на 2013 − 2015 роки".</w:t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ind w:right="0" w:firstLine="709"/>
        <w:rPr/>
      </w:pPr>
      <w:r>
        <w:rPr>
          <w:szCs w:val="28"/>
        </w:rPr>
        <w:t xml:space="preserve">3. Контроль за виконанням рішення покласти на постійні комісії                  міської ради з питань планування бюджету та економіки; комунального господарства; сім’ї і дітей, молоді, фізкультури та спорту (Нусінов В.Я., Логачов А.І., Баландін В.В.), координацію роботи − на заступників міського голови відповідно до розподілу обов’язків. </w:t>
      </w:r>
    </w:p>
    <w:p>
      <w:pPr>
        <w:pStyle w:val="TextBodyIndent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2-03T08:51:00Z</dcterms:modified>
  <cp:revision>4</cp:revision>
  <dc:subject/>
  <dc:title>           </dc:title>
</cp:coreProperties>
</file>