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09801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«Про затвердження Програми розвитку промисло-вого туризму в місті Кривому Розі на 2013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 метою забезпечення поступального розвитку індустріального туризму, створення сприятливих умов для формування якісного та конкуренто-спроможного туристичного продукту й позиціювання його на державному та міжнародному туристичних ринках</w:t>
      </w:r>
      <w:r>
        <w:rPr>
          <w:szCs w:val="28"/>
        </w:rPr>
        <w:t xml:space="preserve">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01.2013 №1680 "Про затвердження Програми розвитку промислового туризму в місті Кривому Розі на 2013 - 2015 роки", а саме: у Програмі викласти в новій редакції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1 розділ 3 "Фінансове забезпечення Програми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</w:t>
      </w:r>
      <w:r>
        <w:rPr/>
        <w:t>Фінансування заходів Програми</w:t>
      </w:r>
      <w:r>
        <w:rPr>
          <w:bCs/>
          <w:szCs w:val="28"/>
        </w:rPr>
        <w:t xml:space="preserve"> </w:t>
      </w:r>
      <w:r>
        <w:rPr/>
        <w:t>здійснюється коштом міського бюджету, відповідно до можливостей його доходної частини, та інших джерел, не заборонених чинним законодавством України.</w:t>
      </w:r>
      <w:r>
        <w:rPr>
          <w:szCs w:val="28"/>
        </w:rPr>
        <w:t>"</w:t>
      </w:r>
      <w:r>
        <w:rPr/>
        <w:t>;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1.2 додаток (додаток). 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/>
        <w:t>2. Визнати таким, що втратило чинність, рішення міської ради від 25.09.2013 №2205 "Про внесення змін до рішення міської ради від 30.01.2013 №1680 "Про затвердження  Програми розвитку промислового туризму в місті Кривому Розі на 2013 - 2015 роки".</w:t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3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а міського голови Світличного О.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8:49:00Z</dcterms:modified>
  <cp:revision>3</cp:revision>
  <dc:subject/>
  <dc:title>           </dc:title>
</cp:coreProperties>
</file>