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2101695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7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умови оплати праці місько-го голови та його заступників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Відповідно до Постанов Кабінету Міністрів України від 24 лютого                 2003 року №212 «Про затвердження Порядку видачі грошової винагороди державним службовцям за сумлінну безперервну працю в органах державної влади, зразкове виконання трудових обов’язків», 09 березня 2006 року №268 «Про упорядкування структури та умов оплати праці працівників апарату органів виконавчої влади, органів прокуратури, судів та інших органів», зі змінами; керуючись Законами України «Про оплату праці», «Про місцеве самоврядування в Україні», «Про службу в органах місцевого самоврядування»,  міська рада вирішил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bookmarkStart w:id="1" w:name="n3"/>
      <w:bookmarkStart w:id="2" w:name="n3"/>
      <w:bookmarkEnd w:id="2"/>
    </w:p>
    <w:p>
      <w:pPr>
        <w:pStyle w:val="Normal"/>
        <w:tabs>
          <w:tab w:val="clear" w:pos="708"/>
          <w:tab w:val="left" w:pos="-2835" w:leader="none"/>
        </w:tabs>
        <w:ind w:firstLine="709"/>
        <w:jc w:val="both"/>
        <w:rPr/>
      </w:pPr>
      <w:r>
        <w:rPr>
          <w:szCs w:val="28"/>
        </w:rPr>
        <w:t>1. З 01.02.2014 міському голові, першому заступнику, заступникам міського голови:</w:t>
      </w:r>
    </w:p>
    <w:p>
      <w:pPr>
        <w:pStyle w:val="Normal"/>
        <w:tabs>
          <w:tab w:val="clear" w:pos="708"/>
          <w:tab w:val="left" w:pos="-2835" w:leader="none"/>
        </w:tabs>
        <w:ind w:firstLine="709"/>
        <w:jc w:val="both"/>
        <w:rPr>
          <w:szCs w:val="28"/>
        </w:rPr>
      </w:pPr>
      <w:r>
        <w:rPr>
          <w:szCs w:val="28"/>
        </w:rPr>
        <w:t>1.1 установити надбавки:</w:t>
      </w:r>
    </w:p>
    <w:p>
      <w:pPr>
        <w:pStyle w:val="Normal"/>
        <w:ind w:firstLine="709"/>
        <w:jc w:val="both"/>
        <w:rPr/>
      </w:pPr>
      <w:r>
        <w:rPr>
          <w:szCs w:val="28"/>
        </w:rPr>
        <w:t>1.1.1 за вислугу років у відсотках до посадового окладу з урахуванням надбавки за ранг і залежно від стажу державної служби та служби в органах місцевого самоврядуванн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2  за високі досягнення у праці в розмірі 50% посадового окладу з урахуванням надбавки за ранг та вислугу рокі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  виплачуват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1.2.1 щомісячну премію до посадового окладу з урахуванням усіх надбавок і доплат: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840"/>
        <w:gridCol w:w="5320"/>
      </w:tblGrid>
      <w:tr>
        <w:trPr/>
        <w:tc>
          <w:tcPr>
            <w:tcW w:w="3188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ілкулу Ю.Г.                                        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3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10 %,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альченку А.В. 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3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60 %,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єлікову К.А.    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35 %,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Бєрлін В.М.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3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21 %,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рбицькому Г.П.  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3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15 %,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Світличному О.В.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3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40 %;</w:t>
            </w:r>
          </w:p>
        </w:tc>
      </w:tr>
    </w:tbl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Cs w:val="28"/>
        </w:rPr>
        <w:t>1.2.2 премії (квартальні, раз на півріччя, за 9 місяців, за рік) та заохочення (за виконання особливо важливої роботи та з нагоди святкових, професійних і ювілейних дат  з урахуванням  особистого  вкладу, що здійснюється в кожному конкретному випадку) у разі наявності економії фонду оплати праці;</w:t>
      </w:r>
    </w:p>
    <w:p>
      <w:pPr>
        <w:pStyle w:val="Normal"/>
        <w:ind w:firstLine="709"/>
        <w:jc w:val="both"/>
        <w:rPr/>
      </w:pPr>
      <w:r>
        <w:rPr>
          <w:szCs w:val="28"/>
        </w:rPr>
        <w:t>1.2.3 грошову винагороду за сумлінну безперервну працю в органах місцевого самоврядування, зразкове виконання трудових обов’язків, у  розмірі, залежному від безперервного стажу роботи на посадах в органах  місцевого самоврядування – один раз на п'ять років;</w:t>
      </w:r>
    </w:p>
    <w:p>
      <w:pPr>
        <w:pStyle w:val="Normal"/>
        <w:ind w:firstLine="709"/>
        <w:jc w:val="both"/>
        <w:rPr/>
      </w:pPr>
      <w:r>
        <w:rPr>
          <w:szCs w:val="28"/>
        </w:rPr>
        <w:t>1.2.4  матеріальну допомогу для вирішення соціально-побутових питань та допомогу для оздоровлення при наданні щорічної відпустки в розмірі середньомісячної заробітної плати – один раз на рі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Для здійснення виплат, передбачених пунктом 1 рішення, ухвалюються відповідні розпорядження міського голов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Виплачува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 Вілкулу Ю.Г., міському голові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1 надбавку за  почесне  звання  «Заслужений  діяч науки і техніки України» у розмірі 5% посадового оклад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2 доплату за науковий ступінь доктора технічних наук у розмірі 10% посадового оклад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 Бєрлін В.М., заступнику міського голови, надбавку за почесне звання «Заслужений працівник культури України» у розмірі  5% посадового оклад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3 міському голові, першому заступнику, заступникам міського голови надбавки до посадових окладів за ранги посадових осіб місцевого самоврядування відповідно до присвоєних ранг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 Усі зазначені виплати проводити в межах видатків на оплату праці, затверджених у кошторисі на утримання виконкому Криворізької міської ради.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b/>
          <w:b/>
          <w:i/>
          <w:i/>
          <w:szCs w:val="28"/>
        </w:rPr>
      </w:pPr>
      <w:r>
        <w:rPr/>
        <w:t>5. Визнати таким, що втратило чинність, рішення міської ради від  28.12.2012 №1567 «Про умови оплати праці міського голови та його заступників».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440" w:leader="none"/>
          <w:tab w:val="left" w:pos="7140" w:leader="none"/>
        </w:tabs>
        <w:rPr/>
      </w:pPr>
      <w:r>
        <w:rPr>
          <w:b/>
          <w:i/>
        </w:rPr>
        <w:t>Міський голова         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4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2-03T08:47:00Z</dcterms:modified>
  <cp:revision>4</cp:revision>
  <dc:subject/>
  <dc:title>           </dc:title>
</cp:coreProperties>
</file>