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804" w:hanging="0"/>
        <w:rPr>
          <w:bCs/>
          <w:i/>
          <w:i/>
          <w:sz w:val="28"/>
          <w:szCs w:val="28"/>
          <w:lang w:val="uk-UA"/>
        </w:rPr>
      </w:pPr>
      <w:r>
        <w:rPr>
          <w:bCs/>
          <w:i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ind w:left="6804" w:hanging="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spacing w:lineRule="auto" w:line="276"/>
        <w:ind w:left="6804" w:hanging="0"/>
        <w:rPr/>
      </w:pP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31.01.2014 №2476</w:t>
      </w:r>
      <w:r>
        <w:rPr>
          <w:bCs/>
          <w:i/>
          <w:lang w:val="uk-UA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52"/>
          <w:szCs w:val="52"/>
          <w:lang w:val="uk-UA"/>
        </w:rPr>
      </w:pPr>
      <w:r>
        <w:rPr>
          <w:b/>
          <w:bCs/>
          <w:i/>
          <w:sz w:val="52"/>
          <w:szCs w:val="5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ПРОГРАМА </w:t>
      </w:r>
    </w:p>
    <w:p>
      <w:pPr>
        <w:pStyle w:val="Normal"/>
        <w:widowControl w:val="false"/>
        <w:jc w:val="center"/>
        <w:rPr/>
      </w:pPr>
      <w:r>
        <w:rPr>
          <w:b/>
          <w:i/>
          <w:sz w:val="48"/>
          <w:szCs w:val="48"/>
        </w:rPr>
        <w:t>СОЦІАЛЬНО-</w:t>
      </w:r>
      <w:r>
        <w:rPr>
          <w:b/>
          <w:i/>
          <w:sz w:val="48"/>
          <w:szCs w:val="48"/>
          <w:lang w:val="uk-UA"/>
        </w:rPr>
        <w:t>ЕКОНОМІЧНОГО</w:t>
      </w:r>
      <w:r>
        <w:rPr>
          <w:b/>
          <w:i/>
          <w:sz w:val="48"/>
          <w:szCs w:val="48"/>
        </w:rPr>
        <w:t xml:space="preserve"> РОЗВИТКУ МІСТА КРИВОГО РОГУ </w:t>
      </w:r>
    </w:p>
    <w:p>
      <w:pPr>
        <w:pStyle w:val="Normal"/>
        <w:widowControl w:val="false"/>
        <w:jc w:val="center"/>
        <w:rPr/>
      </w:pPr>
      <w:r>
        <w:rPr>
          <w:b/>
          <w:i/>
          <w:sz w:val="48"/>
          <w:szCs w:val="48"/>
        </w:rPr>
        <w:t>НА 2014 РІК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48"/>
          <w:szCs w:val="48"/>
          <w:lang w:val="uk-UA"/>
        </w:rPr>
      </w:pPr>
      <w:r>
        <w:rPr>
          <w:b/>
          <w:bCs/>
          <w:i/>
          <w:sz w:val="48"/>
          <w:szCs w:val="4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</w:r>
    </w:p>
    <w:p>
      <w:pPr>
        <w:pStyle w:val="22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</w:r>
    </w:p>
    <w:p>
      <w:pPr>
        <w:pStyle w:val="22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sz w:val="8"/>
          <w:szCs w:val="8"/>
          <w:lang w:val="uk-UA"/>
        </w:rPr>
      </w:pPr>
      <w:r>
        <w:rPr/>
        <w:t>ЗМІСТ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13"/>
        <w:gridCol w:w="90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ТУП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А МЕТА ТА ПРІОРИТЕТИ НА 2014 РІ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МОВИ СОЦІАЛЬНО-ЕКОНОМІЧНОГО РОЗВИТКУ МІС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ково-бюджетна діяльніст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заході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стиційна діяльніст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внішньоекономічна діяльніст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й і середній бізне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пшення якості державного управління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та надання адміністративних послуг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б'єктами комунальної власності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МОДЕРНІЗАЦІЯ </w:t>
            </w:r>
            <w:r>
              <w:rPr>
                <w:b/>
                <w:sz w:val="28"/>
                <w:szCs w:val="28"/>
                <w:lang w:val="uk-UA"/>
              </w:rPr>
              <w:t xml:space="preserve">ВИРОБНИЦТВА ТА </w:t>
            </w:r>
            <w:r>
              <w:rPr>
                <w:b/>
                <w:sz w:val="28"/>
                <w:szCs w:val="28"/>
              </w:rPr>
              <w:t>ІНФРАСТРУКТУР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галузей матеріального виробниц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нізація транспортної інфраструктури, зв’язо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нергозбереженн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а політика та благоустрі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туристичної галузі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6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звиток земельних відноси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ІДВИЩЕННЯ СТАНДАРТІВ</w:t>
            </w:r>
            <w:r>
              <w:rPr>
                <w:b/>
                <w:sz w:val="28"/>
                <w:szCs w:val="28"/>
                <w:lang w:val="uk-UA"/>
              </w:rPr>
              <w:t xml:space="preserve"> ЖИТТ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йнятість населення та ринок праці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шові доходи населенн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е забезпеченн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належних умов для здійснення торговельної діяльності, забезпечення населення міста якісними товарами та послугам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прав споживачі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6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равопорядк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7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а навколишнього природного середовища, техногенна безпе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8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а здоров'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9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0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ьтура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1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 і спорт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2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тримка дітей,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 та молоді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22"/>
        <w:ind w:left="0" w:firstLine="54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53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53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53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07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pacing w:lineRule="auto" w:line="240" w:before="0" w:after="0"/>
        <w:ind w:left="0" w:firstLine="53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</w:t>
      </w:r>
    </w:p>
    <w:p>
      <w:pPr>
        <w:pStyle w:val="22"/>
        <w:spacing w:lineRule="auto" w:line="240" w:before="0" w:after="0"/>
        <w:ind w:left="0" w:firstLine="53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22"/>
        <w:spacing w:lineRule="auto" w:line="240"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  <w:t>Програма соціально-економічного розвитку міста Кривого Рогу на 2014 рік (надалі – Програма) розроблена управлінням економіки з урахуванням пропозицій управлінь, відділів, інших виконавчих органів міської ради,  ґрунтується на аналізі соціально-економічної ситуації в місті за попередні роки та оцінці поточних показників розвитку.</w:t>
      </w:r>
    </w:p>
    <w:p>
      <w:pPr>
        <w:pStyle w:val="22"/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Програму розроблено відповідно до Закону України "Про державне прогнозування та розроблення програм економічного і соціального розвитку України", Постанов </w:t>
      </w:r>
      <w:r>
        <w:rPr>
          <w:bCs/>
          <w:sz w:val="28"/>
          <w:szCs w:val="28"/>
        </w:rPr>
        <w:t xml:space="preserve">Кабінету Міністрів України від 26 квітня 2003 року №621 "Про розроблення прогнозних і програмних документів економічного і соціального розвитку та складання проекту державного бюджету", 21 липня 2006 року №1001 "Про затвердження Державної стратегії регіонального розвитку на період до 2015 року", 27 лютого 2013 року №187 "Про затвердження Державної програми активізації розвитку економіки на 2013-2014 роки" </w:t>
      </w:r>
      <w:r>
        <w:rPr>
          <w:sz w:val="28"/>
          <w:szCs w:val="28"/>
        </w:rPr>
        <w:t>з урахуванням завдань і положень:</w:t>
      </w:r>
    </w:p>
    <w:p>
      <w:pPr>
        <w:pStyle w:val="22"/>
        <w:spacing w:lineRule="auto" w:line="240" w:before="0" w:after="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- Програми економічних реформ на 2010 – 2014 роки "Заможне суспіль-ство, конкурентоспроможна економіка, ефективна держава";</w:t>
      </w:r>
    </w:p>
    <w:p>
      <w:pPr>
        <w:pStyle w:val="22"/>
        <w:spacing w:lineRule="auto" w:line="240" w:before="0" w:after="0"/>
        <w:ind w:left="0" w:firstLine="540"/>
        <w:rPr/>
      </w:pPr>
      <w:r>
        <w:rPr>
          <w:sz w:val="28"/>
          <w:szCs w:val="28"/>
        </w:rPr>
        <w:t>- Комплексної стратегії розвитку Дніпропетровської області на період до 2015 року, затвердженої  рішенням Дніпропетровської обласної ради від                  24 червня 2011 року №132-7/VI;</w:t>
      </w:r>
    </w:p>
    <w:p>
      <w:pPr>
        <w:pStyle w:val="22"/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- Програми соціально-економічного та культурного розвитку області на 2014 рік, затвердженої рішенням Дніпропетровської обласної ради від                     27 грудня 2013 року №503-23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;</w:t>
      </w:r>
    </w:p>
    <w:p>
      <w:pPr>
        <w:pStyle w:val="22"/>
        <w:spacing w:lineRule="auto" w:line="240" w:before="0" w:after="0"/>
        <w:ind w:left="0" w:firstLine="540"/>
        <w:rPr/>
      </w:pPr>
      <w:r>
        <w:rPr>
          <w:sz w:val="28"/>
          <w:szCs w:val="28"/>
        </w:rPr>
        <w:t xml:space="preserve">- Стратегічного плану розвитку міста Кривого Рогу на період до 2015 року, затвердженого </w:t>
      </w:r>
      <w:r>
        <w:rPr>
          <w:bCs/>
          <w:sz w:val="28"/>
          <w:szCs w:val="28"/>
        </w:rPr>
        <w:t>рішенням міської ради від 23.11.2011 №711, зі змінами;</w:t>
      </w:r>
    </w:p>
    <w:p>
      <w:pPr>
        <w:pStyle w:val="22"/>
        <w:spacing w:lineRule="auto" w:line="240" w:before="0" w:after="0"/>
        <w:ind w:left="0" w:firstLine="540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- заходів з реалізації в 2012, 2013-2015 роках пріоритетних напрямів Стра-тегічного плану розвитку міста Кривого Рогу до 2015 року</w:t>
      </w:r>
      <w:r>
        <w:rPr>
          <w:sz w:val="28"/>
          <w:szCs w:val="28"/>
        </w:rPr>
        <w:t xml:space="preserve">, затверджених </w:t>
      </w:r>
      <w:r>
        <w:rPr>
          <w:bCs/>
          <w:sz w:val="28"/>
          <w:szCs w:val="28"/>
        </w:rPr>
        <w:t>розпорядженням міського голови від 25.06.2012 №149-р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передбачених Програмою заходів буде здійснюватися за рахунок коштів бюджетів усіх рівнів, підприємств, інвесторів та інших джерел, не заборонених чинним законодавством Україн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сновні показники соціально-економічного розвитку міста на                       2014 – 2016 роки наведені в додатку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процесі виконання Програми за пропозиціями управлінь, відділів, інших виконавчих органів міської ради можуть уноситися зміни та доповнення шляхом затвердження їх відповідними рішеннями міської ради.</w:t>
      </w:r>
    </w:p>
    <w:p>
      <w:pPr>
        <w:pStyle w:val="22"/>
        <w:spacing w:lineRule="auto" w:line="240"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4"/>
        </w:numPr>
        <w:spacing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НА МЕТА ТА ПРІОРИТЕТИ НА 2014 РІК</w:t>
      </w:r>
    </w:p>
    <w:p>
      <w:pPr>
        <w:pStyle w:val="Style17"/>
        <w:spacing w:before="0" w:after="0"/>
        <w:ind w:left="89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  <w:lang w:val="uk-UA"/>
        </w:rPr>
        <w:t>Головною метою Програми</w:t>
      </w:r>
      <w:r>
        <w:rPr>
          <w:sz w:val="28"/>
          <w:szCs w:val="28"/>
          <w:lang w:val="uk-UA"/>
        </w:rPr>
        <w:t xml:space="preserve"> є покращення якості життя населення міста, забезпечення комплексного й збалансованого розвитку Кривого Рогу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урахуванням реальної економічної ситуації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ми пріоритетами</w:t>
      </w:r>
      <w:r>
        <w:rPr>
          <w:sz w:val="28"/>
          <w:szCs w:val="28"/>
          <w:lang w:val="uk-UA"/>
        </w:rPr>
        <w:t xml:space="preserve"> роботи щодо соціального-економічного розвитку міста на 2014 рік визначе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тання доходів населе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упровадження ефективної інвестиційної політики, реалізація головних інвестиційних проектів та підвищення конкурентоспроможності економіки мі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надійне функціонування систем життєзабезпечення населення, розвиток житлово-комунального господар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фективності енергоспожива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рнізація та розвиток виробниц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одальше вирішення екологічних проб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якісного рівня розвитку сфер: соціальної, охорони здоров'я, освіти, культури та спор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блічність і прозорість діяльності місцевих органів влади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Style17"/>
        <w:spacing w:before="0" w:after="0"/>
        <w:ind w:left="89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УМОВИ СОЦІАЛЬНО-ЕКОНОМІЧНОГО РОЗВИТКУ МІСТА</w:t>
      </w:r>
    </w:p>
    <w:p>
      <w:pPr>
        <w:pStyle w:val="Style17"/>
        <w:spacing w:before="0" w:after="0"/>
        <w:ind w:left="899" w:hanging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7"/>
        <w:spacing w:before="0" w:after="0"/>
        <w:ind w:firstLine="539"/>
        <w:rPr/>
      </w:pPr>
      <w:r>
        <w:rPr>
          <w:b/>
          <w:i/>
          <w:sz w:val="28"/>
          <w:szCs w:val="28"/>
          <w:lang w:val="uk-UA"/>
        </w:rPr>
        <w:t>2.1. Податково-бюджетна діяльність</w:t>
      </w:r>
    </w:p>
    <w:p>
      <w:pPr>
        <w:pStyle w:val="Style17"/>
        <w:spacing w:before="0" w:after="0"/>
        <w:ind w:firstLine="539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7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i/>
          <w:sz w:val="28"/>
          <w:szCs w:val="28"/>
          <w:lang w:val="uk-UA"/>
        </w:rPr>
        <w:t xml:space="preserve">Основні завдання: </w:t>
      </w:r>
      <w:r>
        <w:rPr>
          <w:sz w:val="28"/>
          <w:szCs w:val="28"/>
          <w:lang w:val="uk-UA"/>
        </w:rPr>
        <w:t>стабільне функціонування бюджетної системи міста, виконання міського бюджету за всіма джерелами надходжень та пошук шляхів зміцнення його ресурсної бази за рахунок залучення усіх резервів наповнення.</w:t>
      </w:r>
    </w:p>
    <w:p>
      <w:pPr>
        <w:pStyle w:val="21"/>
        <w:ind w:firstLine="540"/>
        <w:jc w:val="both"/>
        <w:rPr/>
      </w:pPr>
      <w:r>
        <w:rPr>
          <w:i/>
          <w:sz w:val="28"/>
          <w:szCs w:val="28"/>
        </w:rPr>
        <w:t>Основні заходи:</w:t>
      </w:r>
      <w:r>
        <w:rPr/>
        <w:t xml:space="preserve"> </w:t>
      </w:r>
    </w:p>
    <w:p>
      <w:pPr>
        <w:pStyle w:val="21"/>
        <w:numPr>
          <w:ilvl w:val="0"/>
          <w:numId w:val="9"/>
        </w:numPr>
        <w:ind w:left="0" w:firstLine="567"/>
        <w:jc w:val="both"/>
        <w:rPr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52570</wp:posOffset>
            </wp:positionH>
            <wp:positionV relativeFrom="paragraph">
              <wp:posOffset>245745</wp:posOffset>
            </wp:positionV>
            <wp:extent cx="2162810" cy="17303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757" t="25128" r="32034" b="44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ідвищення ефективності управління бюджетними коштами та здій-снення постійного контролю за їх використанням;</w:t>
      </w:r>
    </w:p>
    <w:p>
      <w:pPr>
        <w:pStyle w:val="21"/>
        <w:numPr>
          <w:ilvl w:val="0"/>
          <w:numId w:val="9"/>
        </w:numPr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корочення боргу за податками, зборами та платежами до бюджетів усіх рівнів; </w:t>
      </w:r>
    </w:p>
    <w:p>
      <w:pPr>
        <w:pStyle w:val="Style17"/>
        <w:numPr>
          <w:ilvl w:val="0"/>
          <w:numId w:val="9"/>
        </w:numPr>
        <w:spacing w:before="0" w:after="0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инг фінансового стану комунальних підприємств для забезпечення їх ефективної діяльності;</w:t>
      </w:r>
    </w:p>
    <w:p>
      <w:pPr>
        <w:pStyle w:val="Style17"/>
        <w:numPr>
          <w:ilvl w:val="0"/>
          <w:numId w:val="0"/>
        </w:numPr>
        <w:spacing w:before="0" w:after="0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иконання розрахунків річного розміру орендної плати за користування земельними ділянками по діючим договорам оренди, умовами яких обчислення розміру та суми орендної плати передбачається без внесення змін до них;</w:t>
      </w:r>
    </w:p>
    <w:p>
      <w:pPr>
        <w:pStyle w:val="21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7625</wp:posOffset>
            </wp:positionH>
            <wp:positionV relativeFrom="paragraph">
              <wp:posOffset>480695</wp:posOffset>
            </wp:positionV>
            <wp:extent cx="1995170" cy="132524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287" t="19743" r="49538" b="56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- легалізація доходів суб’єктів господарювання та найманих працівників, викриття схем ухилення від оподаткування суб’єктів підприємницької діяльності;    </w:t>
      </w:r>
    </w:p>
    <w:p>
      <w:pPr>
        <w:pStyle w:val="Style17"/>
        <w:tabs>
          <w:tab w:val="clear" w:pos="708"/>
          <w:tab w:val="left" w:pos="900" w:leader="none"/>
        </w:tabs>
        <w:suppressAutoHyphens w:val="false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більшення надходжень до бюджету шляхом проведення щомісячного моніторингу виконання визначених завдань із мобілізації доходів до державного й місцевих бюджетів.</w:t>
      </w:r>
    </w:p>
    <w:p>
      <w:pPr>
        <w:pStyle w:val="Style17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нозний обсяг доходів бюджету міста на 2014 рік складає 1,4 млрд. грн.    </w:t>
      </w:r>
    </w:p>
    <w:p>
      <w:pPr>
        <w:pStyle w:val="Style17"/>
        <w:numPr>
          <w:ilvl w:val="0"/>
          <w:numId w:val="0"/>
        </w:numPr>
        <w:spacing w:before="0" w:after="0"/>
        <w:ind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2. Фінансування заходів</w:t>
      </w:r>
    </w:p>
    <w:p>
      <w:pPr>
        <w:pStyle w:val="21"/>
        <w:ind w:firstLine="567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21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і завдання: </w:t>
      </w:r>
      <w:r>
        <w:rPr>
          <w:sz w:val="28"/>
          <w:szCs w:val="28"/>
        </w:rPr>
        <w:t>забезпечення соціально-економічного розвитку міста та максимально ефективне вирішення соціальних проблем.</w:t>
      </w:r>
      <w:r>
        <w:rPr>
          <w:i/>
          <w:sz w:val="28"/>
          <w:szCs w:val="28"/>
        </w:rPr>
        <w:t xml:space="preserve">   </w:t>
      </w:r>
    </w:p>
    <w:p>
      <w:pPr>
        <w:pStyle w:val="21"/>
        <w:ind w:firstLine="540"/>
        <w:jc w:val="both"/>
        <w:rPr/>
      </w:pPr>
      <w:r>
        <w:rPr>
          <w:i/>
          <w:sz w:val="28"/>
          <w:szCs w:val="28"/>
        </w:rPr>
        <w:t>Основні заходи:</w:t>
      </w:r>
      <w:r>
        <w:rPr/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  <w:lang w:val="uk-UA" w:eastAsia="uk-UA"/>
        </w:rPr>
        <w:t>- концентрація ресурсів на пріоритетних напрямках розвитку, посилення інвестиційної складової бюджету;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ефективного управління бюджетними коштами шляхом установлення жорсткого режиму економії при проведенні видаткі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52645</wp:posOffset>
            </wp:positionH>
            <wp:positionV relativeFrom="paragraph">
              <wp:posOffset>236220</wp:posOffset>
            </wp:positionV>
            <wp:extent cx="1714500" cy="153543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9137" t="22430" r="14226" b="47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val="uk-UA"/>
        </w:rPr>
        <w:t>робота з галузевими міністерствами щодо отримання коштів за рахунок централізованих заходів і програм, передбачених у державному бюджеті, та використання їх у повному обсязі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/>
        <w:t xml:space="preserve"> </w:t>
      </w:r>
      <w:r>
        <w:rPr>
          <w:sz w:val="28"/>
          <w:szCs w:val="28"/>
          <w:lang w:val="uk-UA"/>
        </w:rPr>
        <w:t xml:space="preserve">оптимізація видатків на утримання бюджетних установ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утрішній аудит і фінансовий контроль за витрачанням бюджетних коштів, у тому числі аналіз ефективності бюджетних програм.</w:t>
      </w:r>
      <w:r>
        <w:rPr>
          <w:lang w:val="uk-UA" w:eastAsia="en-US"/>
        </w:rPr>
        <w:t xml:space="preserve"> </w:t>
      </w:r>
    </w:p>
    <w:p>
      <w:pPr>
        <w:pStyle w:val="21"/>
        <w:ind w:firstLine="540"/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3. Інвестиційна діяльність</w:t>
      </w:r>
    </w:p>
    <w:p>
      <w:pPr>
        <w:pStyle w:val="Normal"/>
        <w:ind w:firstLine="567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i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сновне завдання: </w:t>
      </w:r>
      <w:r>
        <w:rPr>
          <w:color w:val="000000"/>
          <w:sz w:val="28"/>
          <w:szCs w:val="28"/>
          <w:lang w:val="uk-UA"/>
        </w:rPr>
        <w:t>підвищення інвестиційної привабливості міста,</w:t>
      </w:r>
      <w:r>
        <w:rPr>
          <w:iCs/>
          <w:sz w:val="28"/>
          <w:szCs w:val="28"/>
          <w:lang w:val="uk-UA"/>
        </w:rPr>
        <w:t xml:space="preserve"> формування сприятливого інвестиційного середовища.</w:t>
      </w:r>
    </w:p>
    <w:p>
      <w:pPr>
        <w:pStyle w:val="21"/>
        <w:ind w:firstLine="567"/>
        <w:jc w:val="both"/>
        <w:rPr/>
      </w:pPr>
      <w:r>
        <w:rPr>
          <w:i/>
          <w:sz w:val="28"/>
          <w:szCs w:val="28"/>
        </w:rPr>
        <w:t>Основні заходи:</w:t>
      </w:r>
      <w:r>
        <w:rPr/>
        <w:t xml:space="preserve"> 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івробітництво з міжнародними фінансовими організаціями та донорами міжнародної технічної допомоги через мобілізацію зовнішніх ресурсів, їх концентрацію на пріоритетних напрямах соціального-економічного та культурного розвитку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сприяння впровадженню інноваційних проекті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10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розвиток і промоція інвестиційного потенціалу міст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100"/>
        <w:ind w:firstLine="567"/>
        <w:jc w:val="both"/>
        <w:rPr/>
      </w:pPr>
      <w:r>
        <w:rPr>
          <w:iCs/>
          <w:sz w:val="28"/>
          <w:szCs w:val="28"/>
          <w:lang w:val="uk-UA"/>
        </w:rPr>
        <w:t>- розвиток І</w:t>
      </w:r>
      <w:r>
        <w:rPr>
          <w:iCs/>
          <w:sz w:val="28"/>
          <w:szCs w:val="28"/>
        </w:rPr>
        <w:t>Т-</w:t>
      </w:r>
      <w:r>
        <w:rPr>
          <w:iCs/>
          <w:sz w:val="28"/>
          <w:szCs w:val="28"/>
          <w:lang w:val="uk-UA"/>
        </w:rPr>
        <w:t>напрямку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10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реалізація демонстраційного проекту "Маркетингова стратегія міста та інструменти її впровадження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tLeast" w:line="100"/>
        <w:ind w:left="0" w:firstLine="567"/>
        <w:jc w:val="both"/>
        <w:rPr/>
      </w:pPr>
      <w:r>
        <w:rPr>
          <w:iCs/>
          <w:sz w:val="28"/>
          <w:szCs w:val="28"/>
          <w:lang w:val="uk-UA"/>
        </w:rPr>
        <w:t xml:space="preserve">забезпечення функціонування тематичного веб-ресурсу "Путівник інвестора" та його складових українською й англійською мовами </w:t>
      </w:r>
      <w:r>
        <w:rPr>
          <w:sz w:val="28"/>
          <w:szCs w:val="28"/>
          <w:lang w:val="uk-UA"/>
        </w:rPr>
        <w:t>на порталі "Криворізький ресурсний центр"</w:t>
      </w:r>
      <w:r>
        <w:rPr>
          <w:iCs/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100"/>
        <w:ind w:left="567" w:hanging="0"/>
        <w:jc w:val="both"/>
        <w:rPr/>
      </w:pPr>
      <w:r>
        <w:rPr>
          <w:iCs/>
          <w:sz w:val="28"/>
          <w:szCs w:val="28"/>
          <w:lang w:val="uk-UA"/>
        </w:rPr>
        <w:t>- функціонування в місті індустріального парку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>"Кривбас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66515</wp:posOffset>
            </wp:positionH>
            <wp:positionV relativeFrom="paragraph">
              <wp:posOffset>262890</wp:posOffset>
            </wp:positionV>
            <wp:extent cx="2424430" cy="115189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928" t="23393" r="40154" b="58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розширення, реконструкція, технічне та технологічне переозброєння діючих підприємст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алізація практики корпоративно-соціального партнерства;</w:t>
      </w:r>
      <w:r>
        <w:rPr>
          <w:lang w:val="uk-UA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firstLine="567"/>
        <w:jc w:val="both"/>
        <w:rPr/>
      </w:pPr>
      <w:r>
        <w:rPr>
          <w:sz w:val="28"/>
          <w:szCs w:val="28"/>
          <w:lang w:val="uk-UA"/>
        </w:rPr>
        <w:t xml:space="preserve">- будівництво, модернізація та рекон-струкція об'єктів життєзабезпечення, соціально-культурного призначення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10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а підсумками 2014 року планується залучення прямих іноземних інвестицій на суму 5,4 млрд.</w:t>
      </w:r>
      <w:r>
        <w:rPr>
          <w:sz w:val="28"/>
          <w:szCs w:val="28"/>
          <w:lang w:val="uk-UA"/>
        </w:rPr>
        <w:t xml:space="preserve"> дол. США, що на 2,4% більше, ніж у 2013 році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об'єктів, видатки на які заплановано проводити в 2014 році бюджетним коштом, наведено в додатку 2.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 2014 році комунальним підприємством "Інститут розвитку міста Кривого Рогу" Криворізької міської ради передбачається реалізація 10 проектів, проведення 25 соціологічних досліджень і 35 тренінгів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2.4. Зовнішньоекономічна діяльність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7"/>
        <w:spacing w:before="0" w:after="0"/>
        <w:ind w:firstLine="539"/>
        <w:jc w:val="both"/>
        <w:rPr/>
      </w:pPr>
      <w:r>
        <w:rPr>
          <w:i/>
          <w:sz w:val="28"/>
          <w:szCs w:val="28"/>
          <w:lang w:val="uk-UA"/>
        </w:rPr>
        <w:t xml:space="preserve">Основні завдання: </w:t>
      </w:r>
      <w:r>
        <w:rPr>
          <w:sz w:val="28"/>
          <w:szCs w:val="28"/>
          <w:lang w:val="uk-UA"/>
        </w:rPr>
        <w:t>реалізація державної політики у сфері зовнішніх відносин та зовнішньоекономічної діяльності, сприяння подальшому зростанню  експортного потенціалу підприємств міста.</w:t>
      </w:r>
    </w:p>
    <w:p>
      <w:pPr>
        <w:pStyle w:val="21"/>
        <w:ind w:firstLine="540"/>
        <w:jc w:val="both"/>
        <w:rPr/>
      </w:pPr>
      <w:r>
        <w:rPr>
          <w:i/>
          <w:sz w:val="28"/>
          <w:szCs w:val="28"/>
        </w:rPr>
        <w:t>Основні заходи: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цнення наявних міжнародних зв'язків і постійний пошук нових з метою підвищення експортного потенціалу міста;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>- сприяння організації участі підприємств різних форм власності у виставково-ярмаркових заходах і акціях для представлення власних досягнень на вітчизняному та зовнішніх ринк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39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43045</wp:posOffset>
            </wp:positionH>
            <wp:positionV relativeFrom="paragraph">
              <wp:posOffset>288290</wp:posOffset>
            </wp:positionV>
            <wp:extent cx="2190750" cy="159067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763" t="37530" r="45200" b="35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організація та проведення бізнес-форумів, ділових зустрічей, семінарів, "круглих столів" за участю представників ділових кіл зарубіжних краї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льший розвиток відносин з містами-побратимами.</w:t>
      </w:r>
    </w:p>
    <w:p>
      <w:pPr>
        <w:pStyle w:val="Style17"/>
        <w:widowControl w:val="false"/>
        <w:suppressAutoHyphens w:val="false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4 році зовнішньоторговельний оборот прогнозується на рівні 2013 року в обсязі                     5,9 млрд. дол. США зі збереженням позитивного сальдо до 4,5 млрд. дол. США.</w:t>
      </w:r>
      <w:r>
        <w:rPr>
          <w:lang w:val="uk-UA" w:eastAsia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2.5. Малий і середній бізнес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новні завдання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досконалення нормативного регулювання підприєм-ницької діяльності та процедур видачі документів дозвільно-погоджувального характеру, спрощення умов ведення бізнесу, популяризація підприємницької діяльності та розвиток дієвої інфраструктури підтримки бізнесу.</w:t>
      </w:r>
    </w:p>
    <w:p>
      <w:pPr>
        <w:pStyle w:val="21"/>
        <w:ind w:firstLine="540"/>
        <w:jc w:val="both"/>
        <w:rPr/>
      </w:pPr>
      <w:r>
        <w:rPr>
          <w:i/>
          <w:sz w:val="28"/>
          <w:szCs w:val="28"/>
        </w:rPr>
        <w:t>Основні заходи: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гуляція підприємницької діяльності шляхом удосконалення нормативного регулювання та спрощення умов ведення бізнес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ніторинг роботи дозвільного центр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рівня соціальної відповідальності малого підприємництва шляхом упровадження соціальних проект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підготовки кадрів для сфери малого бізнес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виставково-ярмаркових заход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ння розширенню мереж фірмової торгівлі підприємств малого й середнього підприємництва;</w:t>
      </w:r>
      <w:r>
        <w:rPr>
          <w:lang w:val="uk-UA"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0980</wp:posOffset>
            </wp:positionH>
            <wp:positionV relativeFrom="paragraph">
              <wp:posOffset>440690</wp:posOffset>
            </wp:positionV>
            <wp:extent cx="1930400" cy="157607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2868" t="30739" r="31884" b="43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- інформаційна підтримка започаткування та ведення бізнесу, у тому числі з використанням розділу "Віртуальний бізнес-інкубатор" на порталі "Криворізький ресурсний центр"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організаційної, інформаційної та консультаційної підтримки суб’єктам малого підприємниц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4 році кількість зайнятих працівників у малому підприємництві збільшиться до 19,7 тис. осіб, підприємців-фізичних осіб – до 35,5 тис. осіб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6. Поліпшення якості державного управління та надання адміністративних послуг</w:t>
      </w:r>
    </w:p>
    <w:p>
      <w:pPr>
        <w:pStyle w:val="Normal"/>
        <w:ind w:firstLine="567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сновні завдання: </w:t>
      </w:r>
      <w:r>
        <w:rPr>
          <w:sz w:val="28"/>
          <w:szCs w:val="28"/>
          <w:lang w:val="uk-UA"/>
        </w:rPr>
        <w:t>оптимізація процесів управління в апараті, управліннях, відділах, інших виконавчих органах міської ради, удосконалення форм взаємодії між місцевими органами виконавчої влади, органами місцевого самоврядування для забезпечення ефективного виконання завдань Президента України, Кабінету Міністрів України.</w:t>
      </w:r>
    </w:p>
    <w:p>
      <w:pPr>
        <w:pStyle w:val="21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і заходи:</w:t>
      </w:r>
    </w:p>
    <w:p>
      <w:pPr>
        <w:pStyle w:val="21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 сфері адміністративних послуг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овадження Демонстраційного проекту "Створення нових можли-востей і зручностей у наданні послуг у Центрі надання адміністративних послуг "Муніципальний центр послуг м. Кривого Рогу"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ціональна мінімізація кількості процедурних дій, необхідних для от-римання адміністративних послуг суб’єктами звернень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- забезпечення надання суб’єктам звернень адміністративних послуг в електронній формі у рамках проекту </w:t>
      </w:r>
      <w:r>
        <w:rPr>
          <w:sz w:val="28"/>
          <w:szCs w:val="28"/>
          <w:lang w:val="uk-UA"/>
        </w:rPr>
        <w:t>"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Електронна система оцінки якості на-дання послуг у муніципальному центрі послуг м. Кривого Рогу</w:t>
      </w:r>
      <w:r>
        <w:rPr>
          <w:sz w:val="28"/>
          <w:szCs w:val="28"/>
          <w:lang w:val="uk-UA"/>
        </w:rPr>
        <w:t>"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підвищення комфортності надання адміністративних, муніципальних послуг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проведення навчальних тренінгів з питань систем управління якістю та керування інформаційною безпекою;</w:t>
      </w:r>
    </w:p>
    <w:p>
      <w:pPr>
        <w:pStyle w:val="21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 сфері державного управління:</w:t>
      </w:r>
    </w:p>
    <w:p>
      <w:pPr>
        <w:pStyle w:val="21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вження розвитку та модернізації роботи місцевих органів влади в рамках оголошеного Президентом України Року місцевого самоврядування;</w:t>
      </w:r>
    </w:p>
    <w:p>
      <w:pPr>
        <w:pStyle w:val="21"/>
        <w:numPr>
          <w:ilvl w:val="0"/>
          <w:numId w:val="6"/>
        </w:numPr>
        <w:ind w:left="0" w:firstLine="567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81170</wp:posOffset>
            </wp:positionH>
            <wp:positionV relativeFrom="paragraph">
              <wp:posOffset>431800</wp:posOffset>
            </wp:positionV>
            <wp:extent cx="1932940" cy="173228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1955" t="24944" r="32799" b="46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ерепідготовка та підвищення кваліфікації посадових осіб органів місцевого самоврядування в напрямку підвищення їх професійного й освітнього рів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колективного доступу до адміні-стративних послуг у приміщеннях місцевих органів виконавчої влади, органів місцевого самоврядування;</w:t>
      </w:r>
      <w:r>
        <w:rPr>
          <w:lang w:val="uk-UA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ункціонування офіційного веб-сайту викон-кому Криворізької міської ради та використання можливостей порталу "Криворізький ресурсний центр" шляхом упровадження інноваційних інформа-ційних технологій е-урядування й забезпечення ефективного зворотного он-лайн зв’язку між мешканцями міста, суб’єктами господарювання та владою. 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sz w:val="28"/>
          <w:szCs w:val="28"/>
          <w:lang w:val="uk-UA"/>
        </w:rPr>
        <w:t>У 2014 році очікується збільшення кількості виконаних звернень суб’єктів господарювання до Центру надання адміністративних послуг "Муніципальний центр послуг м. Кривого Рогу" на 3,3% – до 48 тис., відвідувачів порталу "Криворізький ресурсний центр" на 13,4% – до 250 тис. осіб.</w:t>
      </w:r>
      <w:r>
        <w:rPr>
          <w:lang w:val="uk-UA" w:eastAsia="en-US"/>
        </w:rPr>
        <w:t xml:space="preserve"> 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2.7. Управління об'єктами комунальної власності</w:t>
      </w:r>
    </w:p>
    <w:p>
      <w:pPr>
        <w:pStyle w:val="21"/>
        <w:ind w:firstLine="540"/>
        <w:jc w:val="both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новні завдання: </w:t>
      </w:r>
      <w:r>
        <w:rPr>
          <w:sz w:val="28"/>
          <w:szCs w:val="28"/>
        </w:rPr>
        <w:t xml:space="preserve">ефективне управління,  користування та  розпорядження </w:t>
      </w:r>
    </w:p>
    <w:p>
      <w:pPr>
        <w:pStyle w:val="21"/>
        <w:jc w:val="both"/>
        <w:rPr/>
      </w:pPr>
      <w:r>
        <w:rPr>
          <w:sz w:val="28"/>
          <w:szCs w:val="28"/>
        </w:rPr>
        <w:t>майном комунальної власності міста, наповнення доходної частини міського бюджету за рахунок коштів від відчуження комунального майна та надання його в орендне користування.</w:t>
      </w:r>
    </w:p>
    <w:p>
      <w:pPr>
        <w:pStyle w:val="21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і заходи: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єчасне оформлення правоустановчих документів на об’єкти комунальної власності міста;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лучення потенційних покупців до процесу приватизації об’єктів комунальної  власності міста; 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тимізація й ефективне використання площ об’єктів комунальної власності територіальної громади міста;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ня документів на земельні ділянки, на яких розташовані об’єкти комунальної власності територіальної громади міста, що можуть бути приватизованими;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ння претензійно-позовної роботи</w:t>
      </w:r>
      <w:r>
        <w:rPr/>
        <w:t xml:space="preserve"> з </w:t>
      </w:r>
      <w:r>
        <w:rPr>
          <w:sz w:val="28"/>
          <w:szCs w:val="28"/>
        </w:rPr>
        <w:t>орендарями-боржник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4 році прогнозний показник надходжень від орендної плати</w:t>
      </w:r>
      <w:r>
        <w:rPr/>
        <w:t xml:space="preserve"> </w:t>
      </w:r>
      <w:r>
        <w:rPr>
          <w:sz w:val="28"/>
          <w:szCs w:val="28"/>
          <w:lang w:val="uk-UA"/>
        </w:rPr>
        <w:t>за користування та відчуження майна, що перебуває в комунальній власності міста, становитиме 19 млн. грн.</w:t>
      </w:r>
    </w:p>
    <w:p>
      <w:pPr>
        <w:pStyle w:val="Style17"/>
        <w:spacing w:before="0" w:after="0"/>
        <w:ind w:firstLine="18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pacing w:before="0" w:after="0"/>
        <w:ind w:firstLine="18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</w:t>
        <w:tab/>
        <w:t>МОДЕРНІЗАЦІЯ ВИРОБНИЦТВА ТА ІНФРАСТРУКТУРИ</w:t>
      </w:r>
    </w:p>
    <w:p>
      <w:pPr>
        <w:pStyle w:val="Style17"/>
        <w:spacing w:before="0" w:after="0"/>
        <w:ind w:firstLine="567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7"/>
        <w:spacing w:before="0" w:after="0"/>
        <w:ind w:firstLine="567"/>
        <w:rPr/>
      </w:pPr>
      <w:r>
        <w:rPr>
          <w:b/>
          <w:i/>
          <w:sz w:val="28"/>
          <w:szCs w:val="28"/>
          <w:lang w:val="uk-UA"/>
        </w:rPr>
        <w:t>3.1. Розвиток галузей матеріального виробництва</w:t>
      </w:r>
    </w:p>
    <w:p>
      <w:pPr>
        <w:pStyle w:val="Normal"/>
        <w:ind w:firstLine="540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сновні завдання: </w:t>
      </w:r>
      <w:r>
        <w:rPr>
          <w:sz w:val="28"/>
          <w:szCs w:val="28"/>
          <w:lang w:val="uk-UA"/>
        </w:rPr>
        <w:t>забезпечення сталості економічного розвитку, поліпшення  фінансових показників діяльності підприємств.</w:t>
      </w:r>
    </w:p>
    <w:p>
      <w:pPr>
        <w:pStyle w:val="21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і заход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реконструкція та модернізація виробниц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поліпшення якості продукції, збільшення її обсяг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лючовими проектами провідних промислових підприємств на 2014 рік є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- капітальний ремонт І-го розряду доменної печі №6, модернізація аглофабрики №2 на публічному акціонерному товаристві "АрселорМіттал Кривий Ріг"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- капітальний ремонт випалювальної машини ОК-306 і суміжного обладнання, заміна компресорів ТКС на енергоефективні та зношених трубопроводів питної води, застосування інфрачервоних опалювачів публічним акціонерним товариством "Північний гірничо-збагачувальний комбінат"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- розширення існуючого хвостового господарства на публічному акціонерному товаристві "Центральний гірничо-збагачувальний комбінат"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- будівництво циклічно-потокової технології горизонту – 210 м, реконструкція існуючого хвостового господарства та зворотного водопостачання, кар’єру у зв’язку з його заглибленням, модернізація систем тепло-, газопостачання на відкритому акціонерному товаристві "Південний гірничо-збагачувальний комбінат"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- капітальне будівництво в кар'єрі конвеєрних трактів "Східний", "Захід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й" на публічному акціонерному товаристві "Інгулецький гірничо-збагачувальний комбінат"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- будівництво нових горизонтів на публічному акціонерному товаристві "Кривбасзалізрудком"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івництво комплексу технологічних об’єктів для видобутку і переробки картонат-магнетитової руди покладу "Дружба" публічним акціонерним товариством</w:t>
      </w:r>
      <w:r>
        <w:rPr>
          <w:sz w:val="27"/>
          <w:szCs w:val="27"/>
          <w:lang w:val="uk-UA"/>
        </w:rPr>
        <w:t xml:space="preserve"> "ЄВРАЗ СУХА БАЛКА"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- виробництво до 5 од. на рік турбодетандерів публічним акціонерним товариством "Констар".</w:t>
      </w:r>
    </w:p>
    <w:p>
      <w:pPr>
        <w:pStyle w:val="Normal"/>
        <w:ind w:firstLine="539"/>
        <w:jc w:val="both"/>
        <w:rPr/>
      </w:pPr>
      <w:r>
        <w:rPr>
          <w:bCs/>
          <w:iCs/>
          <w:sz w:val="28"/>
          <w:szCs w:val="28"/>
          <w:lang w:val="uk-UA"/>
        </w:rPr>
        <w:t>У 2014 році місто збереже позиції лідера Дніпропетровської області за обсягами реалізованої промислової продукції з показником не менше 38% від загальнообласного.</w:t>
      </w:r>
    </w:p>
    <w:p>
      <w:pPr>
        <w:pStyle w:val="Style17"/>
        <w:spacing w:before="0" w:after="0"/>
        <w:ind w:firstLine="567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rPr/>
      </w:pPr>
      <w:r>
        <w:rPr>
          <w:b/>
          <w:i/>
          <w:sz w:val="28"/>
          <w:szCs w:val="28"/>
          <w:lang w:val="uk-UA"/>
        </w:rPr>
        <w:t>3.2. Модернізація транспортної інфраструктури, зв’язок</w:t>
      </w:r>
    </w:p>
    <w:p>
      <w:pPr>
        <w:pStyle w:val="Normal"/>
        <w:ind w:firstLine="540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і завдання: </w:t>
      </w:r>
      <w:r>
        <w:rPr>
          <w:sz w:val="28"/>
          <w:szCs w:val="28"/>
          <w:lang w:val="uk-UA"/>
        </w:rPr>
        <w:t>покращення якості надання послуг.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і заход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20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фері транспорту і зв'язку: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залучення автобусів великої місткості до перевезень пасажирів на автобусних маршрутах міст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новлення та модернізація рухомого складу міського електротранспорту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родовження  реконструкції  трамвайних  колій  за  технологією  "без-шумної колії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упровадження диспетчерського контролю за рухом міського пасажир-ського транспорту загального користування з використанням сучасних GPS - технологі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абезпечення стабільної діяльності комунального підприємства "Міжна-родний аеропорт Кривий Ріг" Криворізької міської ради;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84345</wp:posOffset>
            </wp:positionH>
            <wp:positionV relativeFrom="paragraph">
              <wp:posOffset>473075</wp:posOffset>
            </wp:positionV>
            <wp:extent cx="1892935" cy="1722120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5066" t="46794" r="49068" b="23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- розвиток велоінфраструктури, у тому числі будівництво велосипедних доріжок і облаштування прилеглої території соціально важливих об’єктів міста велопарковкам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умов для розвитку сучасних телеко-мунікаційних послуг.</w:t>
      </w:r>
      <w:r>
        <w:rPr>
          <w:lang w:val="uk-UA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4 році очікується, що обсяг перевезення пасажирів становитиме 122,8 млн. осіб, одночасно збільшиться обсяг перевезення пасажирів міським електротранспортом на 3,9%, вантажообіг очікується на рівні 40,2 млн. тонн на кілометр. Комунальним підприємством "Міжнародний аеропорт Кривий Ріг" Криворізької міської ради передбачається збільшити кількість обслуговування пасажирів у 1,5 рази за рахунок упровадження 5 нових рейсів.</w:t>
      </w:r>
      <w:r>
        <w:rPr>
          <w:lang w:val="uk-UA"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20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функціонування вулично-дорожньої мережі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</w:t>
        <w:tab/>
        <w:t>утримання в належному стані доріг, вулиць, залізничних переїз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ідвищення ефективності та надійності функціонування зовнішнього освітл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ня робіт з поточного та капітального ремонтів дорі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2014 році передбачається відремонтувати 119 тис.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автошляхів і доріг міста. </w:t>
      </w:r>
    </w:p>
    <w:p>
      <w:pPr>
        <w:pStyle w:val="Style17"/>
        <w:spacing w:before="0" w:after="0"/>
        <w:ind w:firstLine="567"/>
        <w:rPr/>
      </w:pPr>
      <w:r>
        <w:rPr>
          <w:b/>
          <w:i/>
          <w:sz w:val="28"/>
          <w:szCs w:val="28"/>
          <w:lang w:val="uk-UA"/>
        </w:rPr>
        <w:t>3.3. Енергозбереження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  <w:lang w:val="uk-UA"/>
        </w:rPr>
        <w:t xml:space="preserve">Основні завдання: </w:t>
      </w:r>
      <w:r>
        <w:rPr>
          <w:rFonts w:eastAsia="TimesNewRomanPSMT;Arial Unicode MS"/>
          <w:sz w:val="28"/>
          <w:szCs w:val="28"/>
          <w:lang w:val="uk-UA"/>
        </w:rPr>
        <w:t>досягнення високих показників енергоефективності в усіх сферах життєзабезпечення міста.</w:t>
      </w:r>
    </w:p>
    <w:p>
      <w:pPr>
        <w:pStyle w:val="21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і заход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 виконання міських програм, цільових проектів з енергозаощаджен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упровадження енергозаощадних заходів у бюджетних закладах (уста-новах) та комунальних підприємствах міста й проведення моніторингу, аналізу та контролю за дотриманням лімітів споживання паливно-енергетичних ресурсі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установлення блочних котелень, заміна котлів з низьким коефіцієнтом корисної дії на більш енергоефективні, установлення теплоутилізаторів, капітальний ремонт ізоляції, заміна мережевих насосів, переведення котлів на водогрійний режим, установлення приладів обліку теплової енергії у вигляді пари на джерелах теплопостачання, модернізація теплових мереж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3385</wp:posOffset>
            </wp:positionH>
            <wp:positionV relativeFrom="paragraph">
              <wp:posOffset>231140</wp:posOffset>
            </wp:positionV>
            <wp:extent cx="2078990" cy="1676400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0752" t="17602" r="48924" b="54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- сприяння впровадженню технологій, що передбачають використання альтернативних видів пали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залучення інвестицій у розробку та впрова-дження енергозаощадних проекті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співпраця в межах цільових міжнародних проектів з енергозбереж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реалізації запланованих заходів у 2014 році очікується річна економія паливно-енергетичних ресурсів на рівні 27,4 тис. тонн умовного пали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rPr/>
      </w:pPr>
      <w:r>
        <w:rPr>
          <w:b/>
          <w:i/>
          <w:sz w:val="28"/>
          <w:szCs w:val="28"/>
          <w:lang w:val="uk-UA"/>
        </w:rPr>
        <w:t>3.4. Житлова політика та благоустрій</w:t>
      </w:r>
    </w:p>
    <w:p>
      <w:pPr>
        <w:pStyle w:val="Style17"/>
        <w:spacing w:before="0" w:after="0"/>
        <w:ind w:firstLine="567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 xml:space="preserve">Основні завдання: </w:t>
      </w:r>
      <w:r>
        <w:rPr>
          <w:sz w:val="28"/>
          <w:szCs w:val="28"/>
          <w:lang w:val="uk-UA"/>
        </w:rPr>
        <w:t>забезпечення належного функціонування та використання в населених пунктах інфраструктури, у тому числі об’єктів благоустрою, а також реалізація основних засад житлової політики.</w:t>
      </w:r>
    </w:p>
    <w:p>
      <w:pPr>
        <w:pStyle w:val="21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і заходи: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вження роботи зі створення містобудівного кадастру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удосконалення системи управління житловим фондо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ліпшення експлуатаційних властивостей і утримання в належному стані житлових будинків, у яких створено об’єднання співвласників багатоквартирного будинку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либлення демонополізації житлово-комунального господарства та створення конкурентного середовища на ринку цих послуг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абезпечення стабільної роботи житлово-комунального господарст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оліпшення якості житлово-комунальних послуг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ідвищення зацікавленості мешканців у формуванні ефективного колек-тивного власни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оточний ремонт та утримання різнопланових об’єктів благоустрою (майданчики, фонтани, громадські вбиральні, кладовища тощо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санітарне  очищення,  збереження  об’єктів  загального  користування,  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ому числі охорона окремих об’єктів;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17315</wp:posOffset>
            </wp:positionH>
            <wp:positionV relativeFrom="paragraph">
              <wp:posOffset>-6985</wp:posOffset>
            </wp:positionV>
            <wp:extent cx="2432685" cy="1579245"/>
            <wp:effectExtent l="0" t="0" r="0" b="0"/>
            <wp:wrapSquare wrapText="bothSides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1195" t="21655" r="46116" b="51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- продовження модернізації ліфтового госпо-дар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газифікація окремих вулиць і селищ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ення заборгованості за житлово-комунальні послуги та доведення рівня їх оплати споживачами до максимально можливог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4 році очікується, що обсяг боргу населення за житлово-комунальні послуги зменшиться на 5,9 млн. грн. </w:t>
      </w:r>
    </w:p>
    <w:p>
      <w:pPr>
        <w:pStyle w:val="Style17"/>
        <w:spacing w:before="0" w:after="0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rPr/>
      </w:pPr>
      <w:r>
        <w:rPr>
          <w:b/>
          <w:i/>
          <w:sz w:val="28"/>
          <w:szCs w:val="28"/>
          <w:lang w:val="uk-UA"/>
        </w:rPr>
        <w:t>3.5. Розвиток туристичної галузі</w:t>
      </w:r>
    </w:p>
    <w:p>
      <w:pPr>
        <w:pStyle w:val="Style17"/>
        <w:spacing w:before="0" w:after="0"/>
        <w:ind w:firstLine="567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>Основні завдання:</w:t>
      </w:r>
      <w:r>
        <w:rPr>
          <w:sz w:val="28"/>
          <w:szCs w:val="28"/>
          <w:lang w:val="uk-UA"/>
        </w:rPr>
        <w:t xml:space="preserve"> подолання негативного ставлення до промислових міст і формування позитивного іміджу Криворіжжя.</w:t>
      </w:r>
    </w:p>
    <w:p>
      <w:pPr>
        <w:pStyle w:val="Style17"/>
        <w:spacing w:before="0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новні захо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поширення інформації про місто та його туристичні можливості на ринку туристичних послуг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резентація туристичного потенціалу міста на міжнародному рівні та в держав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опуляризація наявних і розроблення нових туристичних маршрутів по місту з включенням промислових об’єкт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очаток кампанії щодо внесення промислово-туристичних об’єктів Кривого Рогу до Європейського туристичного маршруту та включення об'єктів індустріальної спадщини Криворіжжя до Всесвітньої спадщини ЮНЕСКО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ереження пам'яток історії, археології та монументального мистец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абезпечення функціонування двомовного сайту промислового туризму (krt.dp.ua) в мережі Інтернет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4 році в рамках промислового туризму заплановано впровадити                5 нових екскурсійних маршрутів, провести 2-й міжнародний науково-практичний форум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rPr/>
      </w:pPr>
      <w:r>
        <w:rPr>
          <w:b/>
          <w:i/>
          <w:sz w:val="28"/>
          <w:szCs w:val="28"/>
          <w:lang w:val="uk-UA"/>
        </w:rPr>
        <w:t>3.6.  Розвиток земельних відносин</w:t>
      </w:r>
    </w:p>
    <w:p>
      <w:pPr>
        <w:pStyle w:val="Style17"/>
        <w:spacing w:before="0" w:after="0"/>
        <w:ind w:firstLine="567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>Основні завдання:</w:t>
      </w:r>
      <w:r>
        <w:rPr>
          <w:sz w:val="28"/>
          <w:szCs w:val="28"/>
          <w:lang w:val="uk-UA"/>
        </w:rPr>
        <w:t xml:space="preserve"> забезпечення ефективності використання земель, послідовне проведення земельної реформи.</w:t>
      </w:r>
    </w:p>
    <w:p>
      <w:pPr>
        <w:pStyle w:val="Style17"/>
        <w:spacing w:before="0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новні захо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розвиток відносин права власності на землю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довження інвентаризації земель та оформлення правовстановлюючих документів на землі комунальної власності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новлення продуктивності та господарської цінності порушених земель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рівня самоврядного контролю за охороною й раціональним використанням земель комунальної власності, у тому числі недопущення фактів користування земельними ділянками без оформлення правовстановлюючих документі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4 році очікується збільшення надходжень від плати за землю на 2,5% порівняно з минулим роком до рівня 614 млн. грн.</w:t>
      </w:r>
    </w:p>
    <w:p>
      <w:pPr>
        <w:pStyle w:val="Style17"/>
        <w:spacing w:before="0" w:after="0"/>
        <w:ind w:firstLine="18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</w:t>
        <w:tab/>
        <w:t>ПІДВИЩЕННЯ СТАНДАРТІВ ЖИТТЯ</w:t>
      </w:r>
    </w:p>
    <w:p>
      <w:pPr>
        <w:pStyle w:val="Style17"/>
        <w:spacing w:before="0" w:after="0"/>
        <w:ind w:firstLine="18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7"/>
        <w:spacing w:before="0" w:after="0"/>
        <w:ind w:firstLine="567"/>
        <w:rPr/>
      </w:pPr>
      <w:r>
        <w:rPr>
          <w:b/>
          <w:i/>
          <w:sz w:val="28"/>
          <w:szCs w:val="28"/>
          <w:lang w:val="uk-UA"/>
        </w:rPr>
        <w:t xml:space="preserve">4.1. Зайнятість населення та ринок праці </w:t>
      </w:r>
    </w:p>
    <w:p>
      <w:pPr>
        <w:pStyle w:val="Style17"/>
        <w:spacing w:before="0" w:after="0"/>
        <w:ind w:firstLine="567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сновні завдання: </w:t>
      </w:r>
      <w:r>
        <w:rPr>
          <w:sz w:val="28"/>
          <w:szCs w:val="28"/>
          <w:lang w:val="uk-UA"/>
        </w:rPr>
        <w:t xml:space="preserve">регулювання ринку праці, забезпечення зайнятості населення та соціального захисту від безробіття. </w:t>
      </w:r>
    </w:p>
    <w:p>
      <w:pPr>
        <w:pStyle w:val="21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і заход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сприяння збереженню та створенню нових робочих місць на підприємствах міста;</w:t>
      </w:r>
    </w:p>
    <w:p>
      <w:pPr>
        <w:pStyle w:val="21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8435</wp:posOffset>
            </wp:positionH>
            <wp:positionV relativeFrom="paragraph">
              <wp:posOffset>31750</wp:posOffset>
            </wp:positionV>
            <wp:extent cx="1998345" cy="1657350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2585" t="40479" r="51549" b="32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проведення  системної роботи з ліквідації незадекларованої праці;</w:t>
      </w:r>
    </w:p>
    <w:p>
      <w:pPr>
        <w:pStyle w:val="2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системної профорієнтаційної роботи з незайнятим населенням для повернення його до продуктивної праці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14 році очікується зниження чисельності зареєстрованих безробітних на 2,8%, працевлашту-вання залишиться на рівні 2013 року.</w:t>
      </w:r>
    </w:p>
    <w:p>
      <w:pPr>
        <w:pStyle w:val="Style17"/>
        <w:spacing w:before="0" w:after="0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rPr/>
      </w:pPr>
      <w:r>
        <w:rPr>
          <w:b/>
          <w:i/>
          <w:sz w:val="28"/>
          <w:szCs w:val="28"/>
          <w:lang w:val="uk-UA"/>
        </w:rPr>
        <w:t xml:space="preserve">4.2. Грошові доходи населення </w:t>
      </w:r>
    </w:p>
    <w:p>
      <w:pPr>
        <w:pStyle w:val="Normal"/>
        <w:ind w:firstLine="540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новні завдання:</w:t>
      </w:r>
      <w:r>
        <w:rPr>
          <w:sz w:val="28"/>
          <w:szCs w:val="28"/>
          <w:lang w:val="uk-UA"/>
        </w:rPr>
        <w:t xml:space="preserve"> зростання доходів населення, недопущення виникнення заборгованості із заробітної плати.</w:t>
      </w:r>
    </w:p>
    <w:p>
      <w:pPr>
        <w:pStyle w:val="21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і заход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забезпечення контролю за своєчасністю і рівнем оплати праці не нижче визначеного державою мінімальног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систематичне проведення роз’яснювальної роботи серед громадськості щодо основних аспектів застосування трудового законодавства;</w:t>
      </w:r>
    </w:p>
    <w:p>
      <w:pPr>
        <w:pStyle w:val="21"/>
        <w:ind w:firstLine="53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4480</wp:posOffset>
            </wp:positionH>
            <wp:positionV relativeFrom="paragraph">
              <wp:posOffset>255270</wp:posOffset>
            </wp:positionV>
            <wp:extent cx="1908175" cy="1574165"/>
            <wp:effectExtent l="0" t="0" r="0" b="0"/>
            <wp:wrapSquare wrapText="bothSides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1955" t="31695" r="32501" b="44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посилення мотивації роботодавців щодо збільшення розміру заробітної плати найманим працівникам;</w:t>
      </w:r>
    </w:p>
    <w:p>
      <w:pPr>
        <w:pStyle w:val="2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дійснення контролю за реалізацією в місті державної політики у сфері пенсійного забезпечен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проведення роботи стосовно залучення до добровільного страхування осіб.</w:t>
      </w:r>
    </w:p>
    <w:p>
      <w:pPr>
        <w:pStyle w:val="21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 2014 році передбачається зростання середньо-місячної заробітної плати на 5,9% до рівня 4 002,0 грн., та пенсійної виплати – на 1,7% до рівня 1780,9 грн.</w:t>
      </w:r>
      <w:r>
        <w:rPr>
          <w:lang w:val="en-US" w:eastAsia="en-US"/>
        </w:rPr>
        <w:t xml:space="preserve"> </w:t>
      </w:r>
    </w:p>
    <w:p>
      <w:pPr>
        <w:pStyle w:val="Style17"/>
        <w:spacing w:before="0" w:after="0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rPr/>
      </w:pPr>
      <w:r>
        <w:rPr>
          <w:b/>
          <w:i/>
          <w:sz w:val="28"/>
          <w:szCs w:val="28"/>
          <w:lang w:val="uk-UA"/>
        </w:rPr>
        <w:t>4.3. Соціальне забезпечення</w:t>
      </w:r>
    </w:p>
    <w:p>
      <w:pPr>
        <w:pStyle w:val="Style17"/>
        <w:spacing w:before="0" w:after="0"/>
        <w:ind w:firstLine="567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>Основні завдання:</w:t>
      </w:r>
      <w:r>
        <w:rPr>
          <w:sz w:val="28"/>
          <w:szCs w:val="28"/>
          <w:lang w:val="uk-UA"/>
        </w:rPr>
        <w:t xml:space="preserve"> подальший захист і підтримка соціально незахищених і незаможних верств населення.</w:t>
      </w:r>
    </w:p>
    <w:p>
      <w:pPr>
        <w:pStyle w:val="21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і заходи:</w:t>
      </w:r>
    </w:p>
    <w:p>
      <w:pPr>
        <w:pStyle w:val="22"/>
        <w:spacing w:lineRule="auto" w:line="240" w:before="0" w:after="0"/>
        <w:ind w:left="0" w:firstLine="567"/>
        <w:rPr/>
      </w:pPr>
      <w:r>
        <w:rPr>
          <w:sz w:val="28"/>
          <w:szCs w:val="28"/>
        </w:rPr>
        <w:t>- забезпечення своєчасності нарахування та проведення виплат матеріаль-ної допомоги, субсидій найбільш соціально вразливим верствам населення та пільговим категоріям громадян;</w:t>
      </w:r>
    </w:p>
    <w:p>
      <w:pPr>
        <w:pStyle w:val="22"/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- утримання соціальних установ, створених з метою  надання  соціальних послуг окремим категоріям населення; </w:t>
      </w:r>
    </w:p>
    <w:p>
      <w:pPr>
        <w:pStyle w:val="22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- участь у грантових проектах міжнародних організацій з метою залучення ресурсів для розвитку системи надання соціальних послуг;</w:t>
      </w:r>
    </w:p>
    <w:p>
      <w:pPr>
        <w:pStyle w:val="22"/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- подальше пристосування житлових будинків, споруд та інших об’єктів соціальної інфраструктури для задоволення потреб інвалідів; </w:t>
      </w:r>
    </w:p>
    <w:p>
      <w:pPr>
        <w:pStyle w:val="22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проведення урочистих заходів з ушанування ветеранів та інвалідів;</w:t>
      </w:r>
    </w:p>
    <w:p>
      <w:pPr>
        <w:pStyle w:val="22"/>
        <w:spacing w:lineRule="auto" w:line="240" w:before="0" w:after="0"/>
        <w:ind w:left="0" w:firstLine="567"/>
        <w:rPr/>
      </w:pPr>
      <w:r>
        <w:rPr>
          <w:sz w:val="28"/>
          <w:szCs w:val="28"/>
        </w:rPr>
        <w:t>- забезпечення транспортним перевезенням інвалідів</w:t>
      </w:r>
      <w:r>
        <w:rPr/>
        <w:t xml:space="preserve"> і о</w:t>
      </w:r>
      <w:r>
        <w:rPr>
          <w:sz w:val="28"/>
          <w:szCs w:val="28"/>
        </w:rPr>
        <w:t>плата послуг, пов’язаних з похованням, окремим пільговим категоріям;</w:t>
      </w:r>
    </w:p>
    <w:p>
      <w:pPr>
        <w:pStyle w:val="22"/>
        <w:spacing w:lineRule="auto" w:line="240" w:before="0" w:after="0"/>
        <w:ind w:left="0" w:firstLine="567"/>
        <w:rPr/>
      </w:pPr>
      <w:r>
        <w:rPr>
          <w:sz w:val="28"/>
          <w:szCs w:val="28"/>
        </w:rPr>
        <w:t>- передплата періодичного друкованого видання окремим категоріям мешканців міста;</w:t>
      </w:r>
    </w:p>
    <w:p>
      <w:pPr>
        <w:pStyle w:val="22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- фінансова підтримка Криворізької міської організації ветеранів.</w:t>
      </w:r>
    </w:p>
    <w:p>
      <w:pPr>
        <w:pStyle w:val="Style17"/>
        <w:spacing w:before="0" w:after="0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4 році передбачено надання матеріальної допомоги понад 6,4 тис. осіб, які її потребують.</w:t>
      </w:r>
    </w:p>
    <w:p>
      <w:pPr>
        <w:pStyle w:val="Style17"/>
        <w:spacing w:before="0" w:after="0"/>
        <w:ind w:firstLine="567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4.4. Створення належних умов для здійснення торговельної діяльності, забезпечення населення міста якісними товарами та послугами</w:t>
      </w:r>
    </w:p>
    <w:p>
      <w:pPr>
        <w:pStyle w:val="Style17"/>
        <w:spacing w:before="0" w:after="0"/>
        <w:ind w:firstLine="181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сновні завдання: </w:t>
      </w:r>
      <w:r>
        <w:rPr>
          <w:sz w:val="28"/>
          <w:szCs w:val="28"/>
          <w:lang w:val="uk-UA"/>
        </w:rPr>
        <w:t>поліпшення якості торговельного обслуговування, підтримка вітчизняного товаровиробника, запобігання необґрунтованому зростанню цін на споживчому ринку.</w:t>
      </w:r>
    </w:p>
    <w:p>
      <w:pPr>
        <w:pStyle w:val="Style17"/>
        <w:spacing w:before="0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сновні заходи: 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имулювання попиту на товари вітчизняного, у тому числі місцевого виробництва, налагодження взаємовигідних ділових контактів між суб’єктами господарювання;</w:t>
      </w:r>
    </w:p>
    <w:p>
      <w:pPr>
        <w:pStyle w:val="Style17"/>
        <w:spacing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00855</wp:posOffset>
            </wp:positionH>
            <wp:positionV relativeFrom="paragraph">
              <wp:posOffset>486410</wp:posOffset>
            </wp:positionV>
            <wp:extent cx="1999615" cy="1691005"/>
            <wp:effectExtent l="0" t="0" r="0" b="0"/>
            <wp:wrapSquare wrapText="bothSides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1628" t="29790" r="33330" b="43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- проведення моніторингу, соціологічних досліджень щодо рівня обслуго-вування та стану забезпеченості населення в об’єктах торгівлі, ресторанного господарства, побутового обслуговування;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ня умов торгівлі та обслуговування покупців на ринках міста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ніторинг цінової ситуації на підприємствах роздрібної торгівлі та продовольчих ринках, ужиття упереджувальних заходів стосовно її стабілізації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процедури облікування об’єктів бізнесу сфери послуг і розробка проекту карти "маркетингових дір" побутових послуг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використання ефективних механізмів співробітництва органів влади й громадських об’єднань підприємців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лагодження системи інформаційного обміну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новлення спеціалізованої мережі з обслуговування інвалідів війни за соціально доступними цінами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розширення кола учасників діючих муніципальних проектів "Марка якості "Криворіжжя", "Найкраще – дітям".</w:t>
      </w:r>
    </w:p>
    <w:p>
      <w:pPr>
        <w:pStyle w:val="Style17"/>
        <w:spacing w:before="0" w:after="0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 роздрібного товарообігу в 2014 році з урахуванням темпу приросту в порівнянні з попереднім 2013 роком буде складати 100,5% на рівні                         14,2 млрд. грн. У перспективі відкриття об’єктів мережевої торгівлі, закладів ресторанного господарства, у тому числі дитячих кафе. </w:t>
        <w:tab/>
        <w:tab/>
        <w:tab/>
        <w:tab/>
        <w:tab/>
      </w:r>
    </w:p>
    <w:p>
      <w:pPr>
        <w:pStyle w:val="Style17"/>
        <w:spacing w:before="0" w:after="0"/>
        <w:ind w:firstLine="567"/>
        <w:rPr/>
      </w:pPr>
      <w:r>
        <w:rPr>
          <w:b/>
          <w:i/>
          <w:sz w:val="28"/>
          <w:szCs w:val="28"/>
          <w:lang w:val="uk-UA"/>
        </w:rPr>
        <w:t>4.5. Захист прав споживачів</w:t>
      </w:r>
    </w:p>
    <w:p>
      <w:pPr>
        <w:pStyle w:val="Style17"/>
        <w:spacing w:before="0" w:after="0"/>
        <w:ind w:firstLine="18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>Основні завдання:</w:t>
      </w:r>
      <w:r>
        <w:rPr>
          <w:sz w:val="28"/>
          <w:szCs w:val="28"/>
          <w:lang w:val="uk-UA"/>
        </w:rPr>
        <w:t xml:space="preserve"> запобігання й ліквідація порушень законних прав та інтересів споживачів.</w:t>
      </w:r>
    </w:p>
    <w:p>
      <w:pPr>
        <w:pStyle w:val="21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і захо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абезпечення оперативного й повного розв'язання проблем, що громадяни піднімають у зверненн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</w:t>
        <w:tab/>
        <w:t>здійснення контролю за дотриманням суб’єктами господарювання законодавства про захист прав споживачів на території міст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належного рівня якості товарів (виконаних робіт, наданих послуг) на споживчому ринку міст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445</wp:posOffset>
            </wp:positionH>
            <wp:positionV relativeFrom="paragraph">
              <wp:posOffset>459740</wp:posOffset>
            </wp:positionV>
            <wp:extent cx="1742440" cy="1490345"/>
            <wp:effectExtent l="0" t="0" r="0" b="0"/>
            <wp:wrapSquare wrapText="bothSides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3018" t="29007" r="33508" b="45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-</w:t>
        <w:tab/>
        <w:t xml:space="preserve"> налагодження ефективної взаємодії органів місцевого самоврядування з органами виконавчої влади, правоохоронними органами, митницею та громадськими організаціями споживач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творення правового механізму досудового розгляду скарг споживачів і розв’язання спорів між суб’єктами господарювання та споживач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</w:t>
        <w:tab/>
        <w:t xml:space="preserve"> підвищення рівня обізнаності населення щодо стану захисту їх прав як споживач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4 році очікується подолання негативних тенденцій на споживчому ринку та зменшення кількості звернень громадян з питань захисту їх прав як споживачів на 3,4% порівняно з минулим роком.</w:t>
      </w:r>
    </w:p>
    <w:p>
      <w:pPr>
        <w:pStyle w:val="Style17"/>
        <w:spacing w:before="0" w:after="0"/>
        <w:ind w:firstLine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rPr/>
      </w:pPr>
      <w:r>
        <w:rPr>
          <w:b/>
          <w:i/>
          <w:sz w:val="28"/>
          <w:szCs w:val="28"/>
          <w:lang w:val="uk-UA"/>
        </w:rPr>
        <w:t>4.6. Забезпечення правопорядку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новні завдання:</w:t>
      </w:r>
      <w:r>
        <w:rPr>
          <w:sz w:val="28"/>
          <w:szCs w:val="28"/>
          <w:lang w:val="uk-UA"/>
        </w:rPr>
        <w:t xml:space="preserve"> оперативна протидія та профілактика злочинності,  недопущення її зростання, підтримка громадського порядку й безпеки громадян на максимально можливому рівні.</w:t>
      </w:r>
    </w:p>
    <w:p>
      <w:pPr>
        <w:pStyle w:val="21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і заходи:</w:t>
      </w:r>
    </w:p>
    <w:p>
      <w:pPr>
        <w:pStyle w:val="21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ізація роботи щодо попередження проявів корупції в роботі органів місцевого самоврядування в рамках Року боротьби з корупцією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кращення взаємодії правоохоронних органів, органів місцевого само-врядування з питань охорони громадського порядку, профілактики злочинності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ідвищення рівня матеріально-технічного забезпечення роботи з профілактики правопорушень та злочинів і покращення оперативності реагування в разі їх скоє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установлення системи відеонагляду на основних транспортних магістралях міст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правоохоронним органам міста допомоги в проведенні оперативних заходів з охорони громадського порядку й безпеки громадя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4 очікується підвищення довіри населення до діяльності правоохоронних органів, зниження загального рівня злочинності на 1% та підвищення рівня розкриття злочинів, пов’язаних з незаконним заволодінням транспортними засобами.</w:t>
      </w:r>
    </w:p>
    <w:p>
      <w:pPr>
        <w:pStyle w:val="Style17"/>
        <w:spacing w:before="0" w:after="0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pacing w:before="0" w:after="0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4.7. Охорона навколишнього природного середовища, техногенна безпека </w:t>
      </w:r>
    </w:p>
    <w:p>
      <w:pPr>
        <w:pStyle w:val="Normal"/>
        <w:ind w:firstLine="426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u w:val="single"/>
          <w:vertAlign w:val="superscript"/>
          <w:lang w:val="uk-UA"/>
        </w:rPr>
      </w:pPr>
      <w:r>
        <w:rPr>
          <w:i/>
          <w:sz w:val="28"/>
          <w:szCs w:val="28"/>
          <w:lang w:val="uk-UA"/>
        </w:rPr>
        <w:t>Основні завдання:</w:t>
      </w:r>
      <w:r>
        <w:rPr>
          <w:sz w:val="28"/>
          <w:szCs w:val="28"/>
          <w:lang w:val="uk-UA"/>
        </w:rPr>
        <w:t xml:space="preserve"> </w:t>
        <w:tab/>
        <w:t xml:space="preserve">зменшення надходжень шкідливих забруднюючих  речовин у довкілля, збереження природних ландшафтів, ресурсів тваринного та рослинного світу. </w:t>
      </w:r>
    </w:p>
    <w:p>
      <w:pPr>
        <w:pStyle w:val="21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і заходи:</w:t>
      </w:r>
    </w:p>
    <w:p>
      <w:pPr>
        <w:pStyle w:val="21"/>
        <w:ind w:firstLine="540"/>
        <w:jc w:val="both"/>
        <w:rPr/>
      </w:pPr>
      <w:r>
        <w:rPr>
          <w:sz w:val="28"/>
          <w:szCs w:val="28"/>
        </w:rPr>
        <w:t>- охорона та раціональне використання водних ресурсів (проектування й будівництво каналізаційних колекторів, мереж і споруд на них; розширення та реконструкція загальноміських каналізаційних очисних споруд; розчистка річок та водойм міста, їх екологічне оздоровлення);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хист від підтоплення території та об’єктів міста;</w:t>
      </w:r>
    </w:p>
    <w:p>
      <w:pPr>
        <w:pStyle w:val="21"/>
        <w:ind w:firstLine="540"/>
        <w:jc w:val="both"/>
        <w:rPr/>
      </w:pPr>
      <w:r>
        <w:rPr>
          <w:sz w:val="28"/>
          <w:szCs w:val="28"/>
        </w:rPr>
        <w:t>- охорона й раціональне використання земель (реконструкція існуючих і будівництво екологобезпечних полігонів для складування твердих побутових відходів, рекультивація виведених з експлуатації земель);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системи моніторингу та аналізу стану складових довкіл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підтримка належного рівня санітарних норм, ліквідація стихійних звалищ, проектування та будівництво сміттєсортувальної лінії й створення системи двоетапного перевезення побутових відході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</w:t>
        <w:tab/>
        <w:t>утримання об’єктів зелених насаджень площ, вулиць, парків і скверів, озеленення території міста;</w:t>
      </w:r>
    </w:p>
    <w:p>
      <w:pPr>
        <w:pStyle w:val="21"/>
        <w:ind w:firstLine="540"/>
        <w:jc w:val="both"/>
        <w:rPr>
          <w:lang w:val="ru-RU" w:eastAsia="en-US"/>
        </w:rPr>
      </w:pPr>
      <w:r>
        <w:rPr>
          <w:sz w:val="28"/>
          <w:szCs w:val="28"/>
        </w:rPr>
        <w:t>-</w:t>
        <w:tab/>
        <w:t>будівництво притулку для безпритульних тварин.</w:t>
      </w:r>
      <w:r>
        <w:rPr>
          <w:lang w:val="en-US" w:eastAsia="en-US"/>
        </w:rPr>
        <w:t xml:space="preserve"> 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57150</wp:posOffset>
            </wp:positionV>
            <wp:extent cx="2371090" cy="1619885"/>
            <wp:effectExtent l="0" t="0" r="0" b="0"/>
            <wp:wrapSquare wrapText="bothSides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2268" t="23578" r="19184" b="43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 2014 році передбачається закінчення будівництва на 3-ох природоохоронних об'єктах. Планується досягти зменшення кількості забруднених стічних вод на 1,4% – до 82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зменшення кількості викидів забруднюючих речовин в атмосферне повітря на 2,2%, – до 404 тис. тонн.</w:t>
      </w:r>
    </w:p>
    <w:p>
      <w:pPr>
        <w:pStyle w:val="21"/>
        <w:ind w:firstLine="540"/>
        <w:jc w:val="both"/>
        <w:rPr/>
      </w:pPr>
      <w:r>
        <w:rPr>
          <w:i/>
          <w:sz w:val="28"/>
          <w:szCs w:val="28"/>
        </w:rPr>
        <w:t xml:space="preserve">Основні заходи </w:t>
      </w:r>
      <w:r>
        <w:rPr>
          <w:sz w:val="28"/>
          <w:szCs w:val="28"/>
        </w:rPr>
        <w:t>в напрямку гарантування техногенної безпеки полягають 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хисті від небезпечних зсувних процесів і створенні матеріальних резервів для ліквідації наслідків надзвичайних ситуацій техногенного та природного характеру.</w:t>
      </w:r>
    </w:p>
    <w:p>
      <w:pPr>
        <w:pStyle w:val="Style17"/>
        <w:spacing w:before="0" w:after="0"/>
        <w:ind w:firstLine="18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rPr/>
      </w:pPr>
      <w:r>
        <w:rPr>
          <w:b/>
          <w:i/>
          <w:sz w:val="28"/>
          <w:szCs w:val="28"/>
          <w:lang w:val="uk-UA"/>
        </w:rPr>
        <w:t>4.8. Охорона здоров'я</w:t>
      </w:r>
    </w:p>
    <w:p>
      <w:pPr>
        <w:pStyle w:val="Style17"/>
        <w:spacing w:before="0" w:after="0"/>
        <w:ind w:firstLine="567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новні завдання:</w:t>
      </w:r>
      <w:r>
        <w:rPr>
          <w:sz w:val="28"/>
          <w:szCs w:val="28"/>
          <w:lang w:val="uk-UA"/>
        </w:rPr>
        <w:t xml:space="preserve"> </w:t>
        <w:tab/>
        <w:t>збереження та зміцнення здоров’я населення міста, покращення якості, доступності та ефективності надання медичної допомоги, зниження рівнів захворюваності, смертності, інвалідності, подовження тривалості життя.</w:t>
      </w:r>
      <w:r>
        <w:rPr>
          <w:lang w:val="uk-UA" w:eastAsia="en-US"/>
        </w:rPr>
        <w:t xml:space="preserve"> </w:t>
      </w:r>
    </w:p>
    <w:p>
      <w:pPr>
        <w:pStyle w:val="21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і заходи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покращення матеріально-технічної бази амбулаторій загальної практики – сімейної медицини Центрів первинної медико-санітарної допомоги міста та комунального закладу "Криворізький Центр здоров’я";</w:t>
      </w:r>
    </w:p>
    <w:p>
      <w:pPr>
        <w:pStyle w:val="Style17"/>
        <w:spacing w:before="0" w:after="0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капітальних ремонтів приміщень і будівель у 2 амбулаторіях загальної практики – сімейної медицини Центрів первинної медико-санітарної допомоги міста та комунального закладу "Криворізький Центр здоров’я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</w:t>
        <w:tab/>
        <w:t>навчання медичних працівників за фахом "Загальна практика - сімейна медицина"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туберкулінодіагностики дитячого населення міст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зкоштовне забезпечення дитячим харчуванням дітей з малозабезпече-них сімей, народжених ВІЛ – позитивними, лікувальним харчуванням дітей, хворих на фенілкетонурію, медикаментами дітей з багатодітних сімей, пільгової категорії населення міста.</w:t>
      </w:r>
    </w:p>
    <w:p>
      <w:pPr>
        <w:pStyle w:val="Normal"/>
        <w:ind w:firstLine="567"/>
        <w:jc w:val="both"/>
        <w:rPr>
          <w:lang w:val="uk-U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85920</wp:posOffset>
            </wp:positionH>
            <wp:positionV relativeFrom="paragraph">
              <wp:posOffset>95885</wp:posOffset>
            </wp:positionV>
            <wp:extent cx="2016125" cy="1511935"/>
            <wp:effectExtent l="0" t="0" r="0" b="0"/>
            <wp:wrapSquare wrapText="bothSides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5971" t="24353" r="18419" b="46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У 2014 році передбачається відкриття 7 нових амбулаторій загальної практики – сімейної меди-цини, збільшення кількості відвідувань Центрів первинної медико-санітарної допомоги – на 0,7% до рівня 16,7 ти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розрахунку на 100 тисяч населення показник захворюваності в 2014 році скоротиться пропорційно з показником смертності від захворювань на                           5  випадків.  </w:t>
      </w:r>
    </w:p>
    <w:p>
      <w:pPr>
        <w:pStyle w:val="Style17"/>
        <w:spacing w:before="0" w:after="0"/>
        <w:ind w:firstLine="567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Style17"/>
        <w:spacing w:before="0" w:after="0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9. Освіта</w:t>
      </w:r>
    </w:p>
    <w:p>
      <w:pPr>
        <w:pStyle w:val="Style17"/>
        <w:spacing w:before="0" w:after="0"/>
        <w:ind w:firstLine="567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>Основні завдання:</w:t>
      </w:r>
      <w:r>
        <w:rPr>
          <w:sz w:val="28"/>
          <w:szCs w:val="28"/>
          <w:lang w:val="uk-UA"/>
        </w:rPr>
        <w:t xml:space="preserve"> створення оптимальних умов для якісної освіти та виховання дітей.</w:t>
      </w:r>
    </w:p>
    <w:p>
      <w:pPr>
        <w:pStyle w:val="21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і заходи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покращення матеріально-технічної бази, забезпечення якісного збалансо-ваного харчування в закладах галуз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капітальних ремонтів на 44 об’єктах галузі, реконструкція будівель, приміщень, споруд закладів освіти, їх часткове переоснащення з урахуванням упровадження енергоефективних заходів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створення нових дошкільних навчальних закладів, додаткових місць у групах діючих дошкільних навчальних закла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участь педагогів і учнівської молоді міста в міжнародних освітніх проектах і програмах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якісних показників участі школярів у олімпіадах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Кількість місць у дошкільних закладах освіти в 2014 році збільшиться на 1,7% і становитиме 22 274 місць.</w:t>
      </w:r>
    </w:p>
    <w:p>
      <w:pPr>
        <w:pStyle w:val="Style17"/>
        <w:spacing w:before="0" w:after="0"/>
        <w:ind w:firstLine="567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Style17"/>
        <w:spacing w:before="0" w:after="0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4.10.  Культура </w:t>
      </w:r>
    </w:p>
    <w:p>
      <w:pPr>
        <w:pStyle w:val="Style17"/>
        <w:spacing w:before="0" w:after="0"/>
        <w:ind w:firstLine="567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i/>
          <w:sz w:val="28"/>
          <w:szCs w:val="28"/>
          <w:lang w:val="uk-UA"/>
        </w:rPr>
        <w:t>Основні завдання:</w:t>
      </w:r>
      <w:r>
        <w:rPr>
          <w:sz w:val="28"/>
          <w:szCs w:val="28"/>
          <w:lang w:val="uk-UA"/>
        </w:rPr>
        <w:t xml:space="preserve"> збереження та розвиток національних і культурних традицій.</w:t>
      </w:r>
    </w:p>
    <w:p>
      <w:pPr>
        <w:pStyle w:val="Style17"/>
        <w:spacing w:before="0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новні заходи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доступності закладів культури для всіх верств насел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культурно-мистецьких заходів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цнення матеріально-технічної бази, проведення капітальних ремонтів закладів галуз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оновлення та поповнення бібліотечних фондів і завершення процесу комп’ютеризації бібліотек міста, придбання озвученої літератури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11040</wp:posOffset>
            </wp:positionH>
            <wp:positionV relativeFrom="paragraph">
              <wp:posOffset>336550</wp:posOffset>
            </wp:positionV>
            <wp:extent cx="1753235" cy="1478915"/>
            <wp:effectExtent l="0" t="0" r="0" b="0"/>
            <wp:wrapSquare wrapText="bothSides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2435" t="20297" r="49954" b="50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упровадження новітніх інформаційних технологій в діяльність музеїв, поповнення їх фондів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значення 200-річчя з дня народження                   Т.Г. Шевченка в Україні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ення організації змістовного дозвілля, розкриття творчого потенціалу учасників клубних формувань, підтримка професійних і самодіяльних колективів. 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На 2014 рік планується забезпечити показ близько 670 театральних вистав, провести близько 40 святкових заходів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pacing w:before="0" w:after="0"/>
        <w:ind w:firstLine="567"/>
        <w:rPr/>
      </w:pPr>
      <w:r>
        <w:rPr>
          <w:b/>
          <w:i/>
          <w:sz w:val="28"/>
          <w:szCs w:val="28"/>
          <w:lang w:val="uk-UA"/>
        </w:rPr>
        <w:t xml:space="preserve">4.11. Фізична культура і спорт </w:t>
      </w:r>
    </w:p>
    <w:p>
      <w:pPr>
        <w:pStyle w:val="Style17"/>
        <w:spacing w:before="0" w:after="0"/>
        <w:ind w:firstLine="567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новні завдання:</w:t>
      </w:r>
      <w:r>
        <w:rPr>
          <w:sz w:val="28"/>
          <w:szCs w:val="28"/>
          <w:lang w:val="uk-UA"/>
        </w:rPr>
        <w:t xml:space="preserve"> створення сприятливих умов для занять фізичною культурою та спортом, виховання фізично розвиненого молодого покоління.</w:t>
      </w:r>
    </w:p>
    <w:p>
      <w:pPr>
        <w:pStyle w:val="Style17"/>
        <w:spacing w:before="0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новні захо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родовження діяльності з масового залучення населення міста до занять фізичною культурою і спортом за місцем навчання, роботи, проживання та в місцях масового відпочинку, використання наявних спортивних спору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оновлення матеріально-технічної бази й забезпечення збереження та підвищення ефективності діяльності дитячо-юнацьких спортивних шкі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сприяння участі спортсменів і команд міста в обласних та всеукраїн-ських змаганнях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1040</wp:posOffset>
            </wp:positionH>
            <wp:positionV relativeFrom="paragraph">
              <wp:posOffset>12065</wp:posOffset>
            </wp:positionV>
            <wp:extent cx="1664970" cy="1790065"/>
            <wp:effectExtent l="0" t="0" r="0" b="0"/>
            <wp:wrapSquare wrapText="bothSides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2435" t="32470" r="52730" b="34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- розвиток велоспорт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вітлення в засобах масової інформації тенден-цій розвитку фізичної культури і спорту, формування позитивного іміджу сучасних видів спорту.</w:t>
      </w:r>
      <w:r>
        <w:rPr>
          <w:lang w:val="uk-UA" w:eastAsia="en-US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4 планується провести понад 180 міських змагань, охопити різними видами фізкультурно-оздоровчої та спортивної роботи – 145,2 тис. жителів міста, зберегти позиції успішної участі спортсменів міста в обласних, всеукраїнських і міжнародних змаганнях.</w:t>
      </w:r>
      <w:r>
        <w:rPr>
          <w:lang w:val="uk-UA" w:eastAsia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12.  Підтримка дітей, сім’ї та молоді</w:t>
      </w:r>
      <w:r>
        <w:rPr>
          <w:lang w:val="uk-UA" w:eastAsia="en-US"/>
        </w:rPr>
        <w:t xml:space="preserve"> </w:t>
      </w:r>
    </w:p>
    <w:p>
      <w:pPr>
        <w:pStyle w:val="Style17"/>
        <w:spacing w:before="0" w:after="0"/>
        <w:ind w:firstLine="567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uk-UA"/>
        </w:rPr>
        <w:t>Основні завдання:</w:t>
      </w:r>
      <w:r>
        <w:rPr>
          <w:sz w:val="28"/>
          <w:szCs w:val="28"/>
          <w:lang w:val="uk-UA"/>
        </w:rPr>
        <w:t xml:space="preserve"> підвищення престижу сім’ї, забезпечення реалізації прав дітей, дітей-сиріт та дітей, позбавлених батьківського піклування, формування позитивного світогляду молоді.</w:t>
      </w:r>
    </w:p>
    <w:p>
      <w:pPr>
        <w:pStyle w:val="Style17"/>
        <w:spacing w:before="0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новні заход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ксимальне зменшення чисельності бездоглядних дітей, які виявляються в ході рейдових заход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лаштування дітей-сиріт та дітей, позбавлених батьківського піклування  до сімейних форм вихован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проведення капітальних ремонтів у квартирах, єдиними власниками яких є діти-сироти чи діти, позбавлені батьківського піклування, або які за ними зберігаються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створення сприятливих умов для розвитку талантів обдарованих дітей і молоді, забезпечення виплати іменних стипендій;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співпраця з молодіжними організаціями, об’єднаннями, центрами, жіночими та сімейними клубами, студентськими радами, підтримка діяльності молодіжного виконком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організація оздоровлення та відпочинку дітей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здоровчих таборах;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а творчих, багатодітних та функціонально неспроможних сімей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забезпечення якісно нового рівня інформованості та обізнаності молоді з соціально важливих питань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здійснення соціального супроводу сімей, які опинилися в складних життєвих обставинах;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1350</wp:posOffset>
            </wp:positionH>
            <wp:positionV relativeFrom="paragraph">
              <wp:posOffset>1905</wp:posOffset>
            </wp:positionV>
            <wp:extent cx="1885950" cy="1565910"/>
            <wp:effectExtent l="0" t="0" r="0" b="0"/>
            <wp:wrapSquare wrapText="bothSides"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4003" t="18747" r="50663" b="54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сприяння наданню пільгового довготермінового кредиту молодим сім’ям на будівництво, реконструкцію та придбання житл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4 році передбачається створення 11 прийом-них сімей та дитячих будинків сімейного типу; збільшення кількості осіб, яким було надано індивідуальні послуги соціальними службами на 5% до 21 тис. </w:t>
      </w:r>
      <w:r>
        <w:rPr>
          <w:lang w:val="uk-UA" w:eastAsia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5"/>
      <w:headerReference w:type="first" r:id="rId26"/>
      <w:type w:val="nextPage"/>
      <w:pgSz w:w="11906" w:h="16838"/>
      <w:pgMar w:left="1418" w:right="851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6"/>
        </w:tabs>
        <w:ind w:left="36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0">
    <w:name w:val="WW8Num29z0"/>
    <w:qFormat/>
    <w:rPr>
      <w:rFonts w:ascii="Bookman Old Style" w:hAnsi="Bookman Old Style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lang w:val="uk-UA" w:bidi="ar-SA"/>
    </w:rPr>
  </w:style>
  <w:style w:type="character" w:styleId="2">
    <w:name w:val="Основной текст с отступом 2 Знак"/>
    <w:qFormat/>
    <w:rPr>
      <w:sz w:val="26"/>
      <w:szCs w:val="24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6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6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Arial Unicode MS" w:hAnsi="Arial Unicode MS" w:eastAsia="Arial Unicode MS" w:cs="Arial Unicode MS"/>
      <w:color w:val="000000"/>
      <w:sz w:val="20"/>
      <w:szCs w:val="20"/>
      <w:lang w:val="uk-UA"/>
    </w:rPr>
  </w:style>
  <w:style w:type="paragraph" w:styleId="NormalText">
    <w:name w:val="Normal Text"/>
    <w:basedOn w:val="Normal"/>
    <w:qFormat/>
    <w:pPr>
      <w:autoSpaceDE w:val="false"/>
      <w:ind w:firstLine="567"/>
      <w:jc w:val="both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BodyTextIndent2">
    <w:name w:val="Body Text Indent 2"/>
    <w:basedOn w:val="Normal"/>
    <w:qFormat/>
    <w:pPr>
      <w:widowControl w:val="false"/>
      <w:spacing w:lineRule="exact" w:line="220"/>
      <w:ind w:firstLine="709"/>
      <w:jc w:val="both"/>
    </w:pPr>
    <w:rPr>
      <w:sz w:val="28"/>
      <w:szCs w:val="20"/>
      <w:lang w:val="uk-UA"/>
    </w:rPr>
  </w:style>
  <w:style w:type="paragraph" w:styleId="1">
    <w:name w:val="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0" w:after="248"/>
      <w:ind w:firstLine="745"/>
      <w:jc w:val="both"/>
    </w:pPr>
    <w:rPr/>
  </w:style>
  <w:style w:type="paragraph" w:styleId="CharCharCharChar2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64" w:hanging="0"/>
      <w:textAlignment w:val="baseline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52:00Z</dcterms:created>
  <dc:creator>Oksana</dc:creator>
  <dc:description/>
  <cp:keywords/>
  <dc:language>en-US</dc:language>
  <cp:lastModifiedBy>zagalny301_2</cp:lastModifiedBy>
  <cp:lastPrinted>2014-01-24T14:53:00Z</cp:lastPrinted>
  <dcterms:modified xsi:type="dcterms:W3CDTF">2014-02-03T08:38:00Z</dcterms:modified>
  <cp:revision>749</cp:revision>
  <dc:subject/>
  <dc:title>Керівникам структурних підрозділів виконком міської ради  </dc:title>
</cp:coreProperties>
</file>