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даток 3</w:t>
      </w:r>
    </w:p>
    <w:p>
      <w:pPr>
        <w:pStyle w:val="Normal"/>
        <w:ind w:left="558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i/>
          <w:sz w:val="26"/>
          <w:szCs w:val="26"/>
          <w:lang w:val="uk-UA"/>
        </w:rPr>
        <w:t>31.01.2014 №35</w:t>
      </w:r>
    </w:p>
    <w:p>
      <w:pPr>
        <w:pStyle w:val="Normal"/>
        <w:ind w:left="5663" w:firstLine="709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Heading2"/>
        <w:ind w:firstLine="709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грам місцевого значення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х кошторисів витра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4 рік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рахунковий кошторис витрат коштів міського бюджету на 2014 рік для фінансування заходів Програми розвитку  малого й середнього підприємництва  в  місті  на 2013 - 201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озвитку місцевого самоврядування в м. Кривому Розі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грама  поповнення  та  використання  матеріального  резерву  для запобігання, ліквідації надзвичайних ситуацій техногенного і природного характеру та їх наслідків у місті на 2011-2015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ходи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та утримання житлово-комунального господарства міста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ліпшення роботи комунальних підприємств міського електротранспорт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об’єднань співвласників багатоквартирного будинку в м. Кривому Розі на 2012-2016 р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одернізації ліфтового господарства у місті Кривому Розі на 2013 - 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з пошуку й увічнення п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 жертв Великої Вітчизняної війни та політичних репресій у м. Кривому Розі на 2013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інформатизації виконкому міської ради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енергоефективності м. Кривого Рогу на 2010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 соціального  захисту  окремих  категорій  мешканців  м. Кривого Рог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грама підтримки багатодітних сімей та дітей пільгових категорій у      м. Кривому Розі на 2012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еалізації державної та місцевої політики щодо поліпшення становища дітей, молоді, жінок і сім’ї у м. Кривому Розі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оціально-економічного розвитку міста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озвитку культури і мистецтва в місті Кривому Розі на 2010 -201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засобів масової інформації та комунальних підприємств видавничо-поліграфічної сфери міста на 2013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фінансової підтримки та розвитку комунального підприємства «Міжнародний аеропорт Кривий Ріг» Криворізької міської ради на 2012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істобудівної діяльності та створення геоінформаційної електронної містобудівної кадастрової системи м. Кривий ріг на 2004 - 2016 р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рахунковий кошторис на 2014 рік витрат коштів міського бюджету для фінансування заходів  Програми розвитку земельних відносин у м. Кривому Розі на 2013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кошторис на 2014 рік витрат коштів міського бюджету для фінансування заходів Програми  стратегії  інноваційного  розвитку  електронних  інформаційних ресурсів і технологій на 2012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перспективного розвитку «Освіта міста Кривого Рогу» на 2013 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 «Здорове харчування» на 2014 - 2019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озвитку промислового туризму в місті Кривому Розі на 2013 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озвитку велоінфраструктури в місті Кривому Розі на 2013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розвитку фізичної культури і спорту в м. Кривому Розі на 2011 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хисту прав споживачів у м. Кривому Розі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грама управління комунальним майном територіальної громади міста Кривого Рогу на 2014 –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датків міського фонду охорони навколишнього природного середовища на 2014 рік за пріоритетами програм  природоохоронних заходів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9:00Z</dcterms:created>
  <dc:creator>User</dc:creator>
  <dc:description/>
  <cp:keywords/>
  <dc:language>en-US</dc:language>
  <cp:lastModifiedBy>zagalny301_2</cp:lastModifiedBy>
  <cp:lastPrinted>2012-12-18T10:27:00Z</cp:lastPrinted>
  <dcterms:modified xsi:type="dcterms:W3CDTF">2014-01-31T11:14:00Z</dcterms:modified>
  <cp:revision>151</cp:revision>
  <dc:subject/>
  <dc:title>  Додаток </dc:title>
</cp:coreProperties>
</file>