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міського бюджету на 2014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Розглянувши проект міського бюджету на 2014 рік, відповідно до        стст. 76, 91 Бюджетного кодексу Україн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120"/>
        <w:ind w:left="0" w:firstLine="720"/>
        <w:jc w:val="both"/>
        <w:rPr/>
      </w:pPr>
      <w:r>
        <w:rPr/>
        <w:t xml:space="preserve">Погодити проект міського бюджету на 2014 рік (додатки 1, 2), підготовлений фінансовим управлінням спільно з відділами, управліннями, іншими виконавчими органами  міської ради,  та  надати  проект  рішення  «Про міський бюджет на 2014 рік» на розгляд міської ради.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Затвердити перелік об</w:t>
      </w:r>
      <w:r>
        <w:rPr>
          <w:rFonts w:cs="Bookman Old Style" w:ascii="Bookman Old Style" w:hAnsi="Bookman Old Style"/>
        </w:rPr>
        <w:t>’</w:t>
      </w:r>
      <w:r>
        <w:rPr/>
        <w:t xml:space="preserve">єктів, видатки на які будуть проводитися в 2014 році за рахунок коштів субвенції з державного бюджету місцевим бюджетам на здійснення заходів щодо соціально-економічного розвитку окремих територій (додається)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3. Відділам, управлінням, іншим виконавчим органам міської ради підготувати на чергову сесію міської ради проекти рішень щодо затвердження програм місцевого значення, розрахункових кошторисів витрат і внесення змін до діючих програм (додаток 3)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4. Доручити начальнику фінансового управління виконкому міської ради Рожко О.В. виступити на сесії міської ради з доповіддю про проект міського бюджету на 2014 рік.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   Контроль  за виконанням 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1-31T11:18:00Z</dcterms:modified>
  <cp:revision>3</cp:revision>
  <dc:subject/>
  <dc:title> </dc:title>
</cp:coreProperties>
</file>