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керівника комунального підприємства «Комбінат здорового харчуван-ня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На підставі заяви, поданої Качагіним Всеволодом Олександровичем; ураховуючи погодження виконкому Центрально-Міської районної у місті рад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ПРИЗНАЧИТИ з 31.01.2014 КАЧАГІНА Всеволода Олександровича на посаду директора комунального підприємства «Комбінат здорового харчування» Криворізької міської ради, за </w:t>
      </w:r>
      <w:r>
        <w:rPr>
          <w:color w:val="000000"/>
          <w:szCs w:val="28"/>
        </w:rPr>
        <w:t>контрактом терміном на 1 рі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иконання розпорядження покласти на заступника міського голови Бєрлін В.М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  <w:i/>
          <w:szCs w:val="28"/>
        </w:rPr>
        <w:t xml:space="preserve">Міський голова </w:t>
        <w:tab/>
        <w:t xml:space="preserve">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31T06:14:00Z</dcterms:modified>
  <cp:revision>3</cp:revision>
  <dc:subject/>
  <dc:title> </dc:title>
</cp:coreProperties>
</file>