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підприємства “Парк культури і відпочинку імені Богдана Хмельницького”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Парк культури і відпочинку імені Богдана Хмельницького” Криворізької міської ради Качагіна Всеволода Олександр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з КАЧАГІНИМ Всеволодом Олександ-ровичем, директором комунального </w:t>
      </w:r>
      <w:r>
        <w:rPr>
          <w:bCs/>
        </w:rPr>
        <w:t xml:space="preserve">підприємства “Парк культури і відпочинку імені Богдана Хмельницького” Криворізької міської ради, та звільнити його 30.01.2014 з посади </w:t>
      </w:r>
      <w:r>
        <w:rPr/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2. ПРИЗНАЧИТИ з 31.01.2014 КУЧМУ Олександра Миколайовича  на посаду директора комунального підприємства “Парк культури і відпочинку імені Богдана Хмельницького” Криворізької міської ради, за умовами контракту, терміном на один рі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Зобов’язати Кучму О.М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  Качагіна В.О. Копії актів приймання-передавання з висновками про відповідність переданого майна даним бухгалтерського обліку надати до 03.02.2014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31T06:13:00Z</dcterms:modified>
  <cp:revision>3</cp:revision>
  <dc:subject/>
  <dc:title> </dc:title>
</cp:coreProperties>
</file>