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навчально-виховного процесу в загально-освітніх навчальних закладах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Cs w:val="28"/>
        </w:rPr>
        <w:t xml:space="preserve">На виконання наказу департаменту освіти і науки Дніпропетровської обласної державної адміністрації від 25 січня 2014 року №28/0/212-14 «Про роботу навчальних закладів в умовах низьких температур» та з метою запобігання шкідливому впливу несприятливих погодних умов на стан здоров’я дітей, керуючись Законом України «Про місцеве самоврядування в Україні»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before="0" w:after="120"/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 xml:space="preserve">Управлінню освіти і науки виконкому міської ради (Касимова Н.О.) ужити необхідних заходів для припинення навчально-виховного процесу в загальноосвітніх навчальних закладах міста  31.01.2014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515" w:leader="none"/>
        </w:tabs>
        <w:ind w:firstLine="60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. Здійснити відповідні організаційні заходи щодо забезпеченн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60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ункціонування інженерних споруд мереж комунікацій навчальних закладів та дотримання в них температурного режим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600"/>
        <w:outlineLvl w:val="0"/>
        <w:rPr/>
      </w:pPr>
      <w:r>
        <w:rPr>
          <w:b w:val="false"/>
          <w:i w:val="false"/>
          <w:sz w:val="28"/>
          <w:szCs w:val="28"/>
        </w:rPr>
        <w:t>дотримання правил техніки безпеки, запобігання випадкам травматизм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before="0" w:after="120"/>
        <w:ind w:left="0" w:firstLine="60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вати управління освіти і науки виконкому міської ради про хід виконання розпорядження та в разі виникнення надзвичайних ситуацій у заклад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before="0" w:after="120"/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Покласти персональну відповідальність на керівників навчальних закладів за дотримання санітарних норм, температурного режиму, безпечного функціонування навчальних закладів тощ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Керівникам професійно-технічних, позашкільних та вищих навчальних закладів рекомендувати приймати рішення про призупинення навчально-виховного процесу при зниженні температури повітря до мінус 24</w:t>
      </w:r>
      <w:r>
        <w:rPr>
          <w:b w:val="false"/>
          <w:i w:val="false"/>
          <w:sz w:val="28"/>
          <w:szCs w:val="28"/>
          <w:vertAlign w:val="superscript"/>
        </w:rPr>
        <w:t>о</w:t>
      </w:r>
      <w:r>
        <w:rPr>
          <w:b w:val="false"/>
          <w:i w:val="false"/>
          <w:sz w:val="28"/>
          <w:szCs w:val="28"/>
        </w:rPr>
        <w:t xml:space="preserve"> за Цельсіє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Контроль за виконанням розпорядження покласти на заступника міського голови Бєрлін 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31T06:12:00Z</dcterms:modified>
  <cp:revision>3</cp:revision>
  <dc:subject/>
  <dc:title> </dc:title>
</cp:coreProperties>
</file>