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Якуненком Є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Якуненком Євгеном Валентиновичем,  директором комунального підприємства “Швидкісний трамвай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Cs w:val="28"/>
        </w:rPr>
        <w:t>1. ПРОДОВЖИТИ ТЕРМІН ДІЇ КОНТРАКТУ від 19.02.2013 №4 з ЯКУНЕНКОМ Євгеном Валентиновичем, директором комунального підприємства “Швидкісний трамвай”, на один рік, до 04.03.2015 включно, за угодою сторін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Cs w:val="28"/>
        </w:rPr>
        <w:t>2. Контроль за виконанням розпорядження покласти</w:t>
      </w:r>
      <w:r>
        <w:rPr/>
        <w:t xml:space="preserve"> на заступника             міського голови Вербицького Г.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30T07:07:00Z</dcterms:modified>
  <cp:revision>3</cp:revision>
  <dc:subject/>
  <dc:title> </dc:title>
</cp:coreProperties>
</file>