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Приходьком О.Я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Приходьком Олександром Яковичем,  директором комунального підприємства “Міський тролейбус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Cs w:val="28"/>
        </w:rPr>
        <w:t>1. ПРОДОВЖИТИ ТЕРМІН ДІЇ КОНТРАКТУ від 11.02.2013 №1 з ПРИХОДЬКОМ Олександром Яковичем, директором комунального підприємства “Міський тролейбус”, на один рік, до 06.03.2015 включно, за угодою сторін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Cs w:val="28"/>
        </w:rPr>
        <w:t>2. Контроль за виконанням розпорядження покласти на заступника                міського голови Вербицького Г.П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30T07:06:00Z</dcterms:modified>
  <cp:revision>3</cp:revision>
  <dc:subject/>
  <dc:title> </dc:title>
</cp:coreProperties>
</file>