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55259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color w:val="FF0000"/>
          <w:spacing w:val="100"/>
          <w:szCs w:val="28"/>
        </w:rPr>
      </w:pPr>
      <w:r>
        <w:rPr>
          <w:b/>
          <w:color w:val="FF0000"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-твва з обмеженою відповідаль-ністю «ДОМІНІОН-КРИВИЙ РІГ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"ДОМІНІОН-КРИВИЙ РІГ" від 12.12.2013 та 25.12.2013; ураховуючи раніше ухвалене рішення міської ради від 27.11.2013 №2325 "Про внесення змін до рішення міської ради від 30.10.2013 №2286 "Про поновлення договорів оренди земельних ділянок та внесення змін до раніше укладених договорів оренди" і розгляд питання поновлення договору оренди земельної ділянки", беручи до уваги, що на теперішній ча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20"/>
        <w:ind w:left="0"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термін дії договору </w:t>
      </w:r>
      <w:r>
        <w:rPr>
          <w:szCs w:val="28"/>
        </w:rPr>
        <w:t xml:space="preserve">оренди від 20.12.2007 №040910801026 (з додат-ковими угодами від 29.12.2009 №040910801147, 20.06.2012 №121100004001401) земельної ділянки площею 1,4245 га (кадастровий номер 1211000000:08:358:0132),  укладеного  </w:t>
      </w:r>
      <w:r>
        <w:rPr>
          <w:szCs w:val="20"/>
        </w:rPr>
        <w:t xml:space="preserve">товариством  з обмеженою  відпові-дальністю «ДОМІНІОН-КРИВИЙ РІГ» з міською радою </w:t>
      </w:r>
      <w:r>
        <w:rPr>
          <w:szCs w:val="28"/>
        </w:rPr>
        <w:t>для будівництва торговельно-розважального комплексу на вул. Урицького  в Центрально-Міському районі, закінчився 29.12.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0" w:after="30"/>
        <w:ind w:left="0" w:firstLine="720"/>
        <w:jc w:val="both"/>
        <w:rPr/>
      </w:pPr>
      <w:r>
        <w:rPr>
          <w:szCs w:val="28"/>
        </w:rPr>
        <w:t>рішенням міської ради від 27.11.2013 №2325 зазначена земельна ділянка віднесена до вільних міських земель комунальної власності, не наданих у власність та користування, набуття права оренди на неї має відбуватися відповідно до вимог ст. 134 Земельного кодексу України;</w:t>
      </w:r>
    </w:p>
    <w:p>
      <w:pPr>
        <w:pStyle w:val="Normal"/>
        <w:spacing w:before="30" w:after="180"/>
        <w:jc w:val="both"/>
        <w:rPr/>
      </w:pPr>
      <w:r>
        <w:rPr>
          <w:szCs w:val="28"/>
        </w:rPr>
        <w:t>виступаючи в ролі розпорядника земель територіальної громади міста Кривого Рогу; відповідно до стст. 12, 122 Земельного кодексу України,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80" w:after="120"/>
        <w:ind w:firstLine="720"/>
        <w:jc w:val="both"/>
        <w:rPr/>
      </w:pPr>
      <w:r>
        <w:rPr>
          <w:szCs w:val="20"/>
        </w:rPr>
        <w:t>1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Відмовити товариству з обмеженою відповідальністю </w:t>
      </w:r>
      <w:r>
        <w:rPr>
          <w:szCs w:val="28"/>
        </w:rPr>
        <w:t>"</w:t>
      </w:r>
      <w:r>
        <w:rPr>
          <w:szCs w:val="20"/>
        </w:rPr>
        <w:t>ДОМІНІОН-КРИВИЙ РІГ</w:t>
      </w:r>
      <w:r>
        <w:rPr>
          <w:szCs w:val="28"/>
        </w:rPr>
        <w:t>"</w:t>
      </w:r>
      <w:r>
        <w:rPr>
          <w:color w:val="FF0000"/>
          <w:szCs w:val="20"/>
        </w:rPr>
        <w:t xml:space="preserve"> </w:t>
      </w:r>
      <w:r>
        <w:rPr>
          <w:szCs w:val="20"/>
        </w:rPr>
        <w:t>у задоволенні вимог про скасування раніше ухваленого рішення міської ради від</w:t>
      </w:r>
      <w:r>
        <w:rPr>
          <w:szCs w:val="28"/>
        </w:rPr>
        <w:t xml:space="preserve"> 27.11.2013 №2325 "Про внесення змін до рішення міської ради від 30.10.2013 №2286 "Про поновлення договорів оренди земельних ділянок та внесення змін до раніше укладених договорів оренди" і розгляд питання поновлення договору оренди земельної ділянки" та укладання додаткової угоди до договору оренди земельної ділянки від 20.12.2007 №040710801026 стосовно поновлення терміну його дії до 29.12.2015. </w:t>
      </w:r>
    </w:p>
    <w:p>
      <w:pPr>
        <w:pStyle w:val="Normal"/>
        <w:spacing w:before="140" w:after="0"/>
        <w:ind w:firstLine="708"/>
        <w:jc w:val="both"/>
        <w:rPr>
          <w:sz w:val="20"/>
          <w:szCs w:val="20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5:00Z</dcterms:created>
  <dc:creator>new</dc:creator>
  <dc:description/>
  <dc:language>en-US</dc:language>
  <cp:lastModifiedBy>Анна</cp:lastModifiedBy>
  <cp:lastPrinted>2010-11-08T11:49:00Z</cp:lastPrinted>
  <dcterms:modified xsi:type="dcterms:W3CDTF">2015-01-28T08:45:00Z</dcterms:modified>
  <cp:revision>2</cp:revision>
  <dc:subject/>
  <dc:title/>
</cp:coreProperties>
</file>