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01.2014 №2468</w:t>
      </w:r>
    </w:p>
    <w:p>
      <w:pPr>
        <w:pStyle w:val="Normal"/>
        <w:rPr>
          <w:i/>
          <w:i/>
          <w:sz w:val="72"/>
          <w:szCs w:val="24"/>
        </w:rPr>
      </w:pPr>
      <w:r>
        <w:rPr>
          <w:i/>
          <w:sz w:val="72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додаткових угод, термін їх ді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"МИРАЖ МАРКЕТ ПЛЮС"</w:t>
            </w:r>
            <w:r>
              <w:rPr>
                <w:bCs/>
                <w:i/>
                <w:iCs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івлі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рицького, 3,               1211000000:08:358: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 23.02.2010 №04101080014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014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"ІСТРЕЙ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вбудованого магази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сіора, 49/1, 2, приміщення 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1.11.2016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"АТБ-торг-строй" </w:t>
            </w:r>
            <w:r>
              <w:rPr>
                <w:bCs/>
                <w:i/>
                <w:iCs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магазину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Федоренка, 1ж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2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з обмеженою відповідальністю "АТБ-інвест"</w:t>
            </w:r>
            <w:r>
              <w:rPr>
                <w:bCs/>
                <w:i/>
                <w:i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9а, 1211000000:04:008: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1010800516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5.06.2015</w:t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"ІСТРЕЙ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з допоміжними приміщенн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вул. Косіора, 49/І-1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0,0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1.11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 обмеженою відповідальністю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"ЛАМЕЛЛА"</w:t>
            </w:r>
            <w:r>
              <w:rPr>
                <w:bCs/>
                <w:i/>
                <w:i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є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люхера, 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3:205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28 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риватне підприємство "БАЙТ"</w:t>
            </w:r>
            <w:r>
              <w:rPr>
                <w:bCs/>
                <w:i/>
                <w:iCs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при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вул. Орджоні-                         кідзе, 31/2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2: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2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6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6</w:t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 обмеженою 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"Холдінг компанія "Інтермет"</w:t>
            </w:r>
            <w:r>
              <w:rPr>
                <w:bCs/>
                <w:i/>
                <w:i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оба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чорятуваль-           на, 2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6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7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ідповідальністю "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</w:rPr>
              <w:t>ЄКТИВ"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у фотокераміки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75, 1211000000:04:521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08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державна реєстрація права оренди від 20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1154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5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*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38. договору оренди земельної  ділянки, що розривається достроково;</w:t>
      </w:r>
      <w:r>
        <w:rPr>
          <w:b/>
          <w:i/>
          <w:color w:val="0070C0"/>
          <w:sz w:val="28"/>
          <w:szCs w:val="28"/>
        </w:rPr>
        <w:t xml:space="preserve">                   </w:t>
      </w:r>
      <w:r>
        <w:rPr>
          <w:bCs/>
          <w:i/>
          <w:iCs/>
        </w:rPr>
        <w:t>**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.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_2</cp:lastModifiedBy>
  <cp:lastPrinted>2014-01-13T10:45:00Z</cp:lastPrinted>
  <dcterms:modified xsi:type="dcterms:W3CDTF">2014-01-30T06:20:00Z</dcterms:modified>
  <cp:revision>237</cp:revision>
  <dc:subject/>
  <dc:title>Проект</dc:title>
</cp:coreProperties>
</file>