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1.2014 №2467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 Скрипай Катерина Пет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івництво та обслуговування житлового будинку, господарських будівель і спору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-се, 15, 1211000000:08:620:0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9 №040910800629, додаткова угода 15.03.2012 №121100004001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7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"</w:t>
            </w:r>
            <w:r>
              <w:rPr>
                <w:sz w:val="24"/>
              </w:rPr>
              <w:t>СКВ Плюс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кафе*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вул. Космонавтів, 3б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0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ьков Віктор О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 біля, будинку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09 №040910800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підприємство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Сігма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– комплек-су з переробки сталеплавильних шлаків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1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241:0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06 №040610801360, додаткова угода 30.03.2010 №0410108002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2.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"</w:t>
            </w:r>
            <w:r>
              <w:rPr>
                <w:sz w:val="24"/>
              </w:rPr>
              <w:t>ЦЕНТРАЛЬНИЙ УНІВЕРМАГ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івельно-розважального комплексу з об’єктами благоустро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арла Маркса, 3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3:0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14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ка  Аліна Ів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івельно-розважального комплексу та магазину продовольчих і промислов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76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40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1:0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1 №1211000040006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ів</w:t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ЕЛЕКТРОГРАД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ої баз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гоградська,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5: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4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хова Світлана Володими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алізації друкованої проду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6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06 №040610800202, додаткова угода 14.12.2011 №1211000040007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еменко Петро 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 з літнім майданчик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1,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161: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1 №121100004000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льченко Андрій Вікт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 в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1а,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6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8 №0408108000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1 №1211000040007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шко Тетяна Васил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Кір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будинку №1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07 №040710800154, додаткові угоди 03.11.2010 №0410108008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8.20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17559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5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Кривбаспромбуд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авто ринку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Термінал</w:t>
            </w:r>
            <w:r>
              <w:rPr>
                <w:szCs w:val="28"/>
              </w:rPr>
              <w:t xml:space="preserve">" </w:t>
            </w:r>
            <w:r>
              <w:rPr>
                <w:sz w:val="24"/>
                <w:szCs w:val="24"/>
              </w:rPr>
              <w:t>під торгівельний комплекс*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21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1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2: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нчук Олександр Михай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вул. Дніпропетровське шосе, біля тролейбусного депо №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7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2.2009 №040910800049, додаткові угод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0 №041010800335, 09.01.2014 №41946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ско Володимир Пав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ункту технічного обслуговування автомобілів і відкритої стоянки автомобільного транспорту на 50 машино-місц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цевця,1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17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108001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 31.03.2010 №0410108002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12 №121100004001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ільченко Андрій Вікто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орговельного 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орга Отса,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2: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08 №0408108000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1 №1211000040007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2.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Аеліта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авто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08 №0408108001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0 №0410108004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2 №1211000040014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Аеліта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авто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3.2008 №04081080013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0 №0410108004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2 №1211000040014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тєлова Надія Пет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магазину та складу непродовольчих товарів з прибудо-вою приміщення  для зберігання  тари та розванта-жувального приміще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е містечко-1, 7а,**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564:0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2 №121100004001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зикіна Ольга Володими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тимчасової споруди торговельного 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біля будинку 8,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.2007 №0407108001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0 №0410108004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01.2014 №42403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іч Віталій Микола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вочевого павільйону для сільгоспвиробник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2 №1211000040001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атова Любов Юр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стоянки тимчасового перебування та торговельних точ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0 №0410108000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2012 №1211000040012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іч Віталій Микола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sz w:val="24"/>
                <w:szCs w:val="24"/>
              </w:rPr>
              <w:t>Розміщення торговельного комплексу "М'ясо, риба, молоко" для сільгоспвиробників "Сільський Привіз" після закінчення його будівниц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2 №1211000040001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оумов Дмитро Михай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івельно-зупиночного комплексу з кіоском із продажу 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умана,*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619:0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10 №041010800080, додаткова угода 21.01.2014 №43367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и</w:t>
            </w:r>
          </w:p>
        </w:tc>
      </w:tr>
    </w:tbl>
    <w:p>
      <w:pPr>
        <w:pStyle w:val="Normal"/>
        <w:ind w:left="284" w:firstLine="540"/>
        <w:rPr/>
      </w:pPr>
      <w:r>
        <w:rPr>
          <w:sz w:val="24"/>
          <w:szCs w:val="24"/>
        </w:rPr>
        <w:t>* Паспорт місця видалення відходів (МВВ) від 19.10.2001 №35.</w:t>
      </w:r>
    </w:p>
    <w:p>
      <w:pPr>
        <w:pStyle w:val="Normal"/>
        <w:ind w:left="284" w:firstLine="540"/>
        <w:rPr>
          <w:sz w:val="24"/>
          <w:szCs w:val="24"/>
        </w:rPr>
      </w:pPr>
      <w:r>
        <w:rPr>
          <w:sz w:val="24"/>
          <w:szCs w:val="24"/>
        </w:rPr>
        <w:t>** З</w:t>
      </w:r>
      <w:r>
        <w:rPr>
          <w:sz w:val="22"/>
          <w:szCs w:val="22"/>
        </w:rPr>
        <w:t>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left="284" w:firstLine="540"/>
        <w:rPr>
          <w:color w:val="DDD9C3"/>
        </w:rPr>
      </w:pPr>
      <w:r>
        <w:rPr>
          <w:sz w:val="24"/>
          <w:szCs w:val="24"/>
        </w:rPr>
        <w:t>***Реконструкція ведеться без повної зупинки в роботі об’єкта.</w:t>
      </w:r>
    </w:p>
    <w:p>
      <w:pPr>
        <w:pStyle w:val="Normal"/>
        <w:rPr>
          <w:color w:val="DDD9C3"/>
        </w:rPr>
      </w:pPr>
      <w:r>
        <w:rPr>
          <w:color w:val="DDD9C3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4-01-22T14:23:00Z</cp:lastPrinted>
  <dcterms:modified xsi:type="dcterms:W3CDTF">2014-01-30T06:18:00Z</dcterms:modified>
  <cp:revision>334</cp:revision>
  <dc:subject/>
  <dc:title>Додаток</dc:title>
</cp:coreProperties>
</file>