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29.01.2014 №2466</w:t>
      </w:r>
    </w:p>
    <w:p>
      <w:pPr>
        <w:pStyle w:val="Normal"/>
        <w:jc w:val="center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rPr>
          <w:b/>
          <w:b/>
          <w:i/>
          <w:i/>
          <w:color w:val="0070C0"/>
          <w:sz w:val="8"/>
          <w:szCs w:val="28"/>
          <w:lang w:val="uk-UA"/>
        </w:rPr>
      </w:pPr>
      <w:r>
        <w:rPr>
          <w:b/>
          <w:i/>
          <w:color w:val="0070C0"/>
          <w:sz w:val="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4"/>
        <w:gridCol w:w="2702"/>
        <w:gridCol w:w="3260"/>
        <w:gridCol w:w="992"/>
      </w:tblGrid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господарюва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га )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ГОСПОДАРОЧКА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хтомського,3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59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36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ажно-будівельний кооператив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АРТЕМОВЕЦЬ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гаражно-будівельного кооператив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майданчик шахти №2</w:t>
            </w:r>
          </w:p>
          <w:p>
            <w:pPr>
              <w:pStyle w:val="Normal"/>
              <w:ind w:left="-108" w:right="-243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ім. Артем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 з обмеженою відповідальністю "БІНС"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 з обмеженою відповідальністю "ЄВРОТРАНССЕРВІС"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г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рина Євгеніїв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чних майстерень з ремонту вузлів та транспортних засобів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Центрально-Міський район,          вул. Лозуватська,118 А, б/1, Б*</w:t>
            </w:r>
            <w:r>
              <w:rPr>
                <w:color w:val="0070C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07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а обслуговування житлового будинку, господарських будівель і 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атку, 64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2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ДОРОЖНИК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ого товари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 xml:space="preserve">Центрально-Міський район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Яковенко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их приміщ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*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имлянська, 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258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  <w:p>
    <w:pPr>
      <w:pStyle w:val="Head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4-01-17T11:29:00Z</cp:lastPrinted>
  <dcterms:modified xsi:type="dcterms:W3CDTF">2014-01-30T06:16:00Z</dcterms:modified>
  <cp:revision>172</cp:revision>
  <dc:subject/>
  <dc:title>Додаток 4</dc:title>
</cp:coreProperties>
</file>