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23861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120" w:after="14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0"/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1. Унести зміни д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ішення виконкому міської ради від 14.04.1999 №162 "Про передачу у приватну власність земельних ділянок, наданих для будівництва і обслуговування житлового будинку, господарських споруд (присадибна ділянка) та ведення особистого підсобного господарства", а саме: замінити в графі "Прізвище, ім’я та по батькові" пункту 33 додатка 6 прізвище з "Токарь" на "Токар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1 21.12.2011 №811 "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громадянам-його членам",  а саме: замінити в графі "Прізвище, ім’я, по батькові" пункту 218 додатка прізвище,ім’я, по батькові з "Хурденко Володимир Олександрович" на "Торукало Сергій Анатолійович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2.2 21.12.2011 №816 "Про надання згоди суб’єктам господарювання на укладання договорів оренди земельних ділянок", а саме: виключити з  додатка пункт 4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3 24.04.2013 №1940 "Про затвердження проекту землеустрою щодо відведення земельної ділянки на вул. Тельмана, 3в, реєстрацію права комунальної власності на неї та надання її в оренду для розміщення будівлі підйомної машини", а саме: замінити в тексті назву району з</w:t>
      </w:r>
      <w:r>
        <w:rPr>
          <w:spacing w:val="4"/>
          <w:szCs w:val="28"/>
        </w:rPr>
        <w:t xml:space="preserve"> </w:t>
      </w:r>
      <w:r>
        <w:rPr>
          <w:szCs w:val="28"/>
        </w:rPr>
        <w:t>"Дзержинський" на "Центрально-Міський" у відповідному відмін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1.2.4 30.10.2013 №2286 "Про поновлення договорів оренди земельних ділянок та внесення змін до раніше укладених договорів оренди", а саме: викласти пункт 4.7 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color w:val="FF0000"/>
          <w:szCs w:val="28"/>
        </w:rPr>
      </w:pPr>
      <w:r>
        <w:rPr>
          <w:szCs w:val="28"/>
        </w:rPr>
        <w:tab/>
        <w:t>"4.7 19.12.2008 №040810801051, а саме: замінити адресу земельної ділянки з "вул. Урожайна, 9" на "вул. Урожайна, 9в".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2.5 27.11.2013 №2325 "Про внесення змін до рішення міської ради від 30.10.2013 №2286 "Про поновлення договорів оренди земельних ділянок та внесення змін до раніше укладених договорів оренди" і розгляд питання поновлення договору оренди земельної ділянки", а саме: замінити в пункті 2   номер договору оренди земельної ділянки  площею 1,4245 га, наданої для будівництва торговельно-розважального комплексу на вул. Урицького в Центрально-Міському районі (кадастровий номер 1211000000:08:358:0132) з </w:t>
      </w:r>
      <w:r>
        <w:rPr>
          <w:color w:val="000000"/>
          <w:szCs w:val="28"/>
        </w:rPr>
        <w:t>"040910801147" на "040710801026"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1.2.6 30.12.2013 №2394 "</w:t>
      </w:r>
      <w:r>
        <w:rPr>
          <w:color w:val="000000"/>
          <w:spacing w:val="-4"/>
          <w:szCs w:val="28"/>
        </w:rPr>
        <w:t>Про надання дозволу  на  виготовлення  технічної  документації  із  землеустрою щодо встановлення меж земельних  ділянок для  подальшого надання їх у користування</w:t>
      </w:r>
      <w:r>
        <w:rPr>
          <w:color w:val="000000"/>
          <w:szCs w:val="28"/>
        </w:rPr>
        <w:t xml:space="preserve">", </w:t>
      </w:r>
      <w:r>
        <w:rPr>
          <w:color w:val="000000"/>
          <w:spacing w:val="-2"/>
          <w:szCs w:val="28"/>
        </w:rPr>
        <w:t xml:space="preserve">а саме: замінити  в графі  "Раойон міста, адреса земельної ділянки, кадастровий номер" пункту 12 додатка      кадастровий номер земельної ділянки </w:t>
      </w:r>
      <w:r>
        <w:rPr>
          <w:color w:val="000000"/>
          <w:szCs w:val="28"/>
        </w:rPr>
        <w:t>з "1211000000:08:356:0018" на "1211000000:08:356:0027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1.2.7 30.12.2013 №2397 "Про поновлення договорів оренди земельних ділянок та внесення змін до раніше укладених договорів оренди", а саме: замінити в графі "Дата і № державної реєстрації діючого договору оренди, додаткової угоди й права оренди" номер договору оренди земельної ділян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лощею 0,6350 га, наданої для будівництва житлового комплексу з вбудованими громадськими приміщеннями на вул. Співдружності біля будинку №88 у Саксаганському районі</w:t>
      </w:r>
      <w:r>
        <w:rPr>
          <w:color w:val="FF0000"/>
          <w:szCs w:val="28"/>
        </w:rPr>
        <w:t xml:space="preserve"> </w:t>
      </w:r>
      <w:r>
        <w:rPr>
          <w:szCs w:val="28"/>
        </w:rPr>
        <w:t>(кадастровий номер 1211000000:06:052:0044) з "041010860020" на "041010800020";</w:t>
      </w:r>
      <w:r>
        <w:rPr>
          <w:color w:val="FF0000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>1.2.8 30.12.2013 №2401 "Про реєстрацію права комунальної власності на земельну ділянку на вул. Харківській, 1 та надання її в оренду для реконструкції нежитлової будівлі під магазин продовольчих товарів", а саме: замінити  в тексті по батькові громадянки Яковлєвої  С.Ф. з "Федосіївна" на "Феодосіївна" у відповідних відмінках;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1.2.9 30.12.2013 №2402 "Про розірвання договорів оренди земельних ділянок", а саме: викласти пункт 9 додатка в новій редакції (додаток).  </w:t>
      </w:r>
    </w:p>
    <w:p>
      <w:pPr>
        <w:pStyle w:val="BodyText2"/>
        <w:tabs>
          <w:tab w:val="clear" w:pos="708"/>
          <w:tab w:val="left" w:pos="709" w:leader="none"/>
        </w:tabs>
        <w:spacing w:before="80" w:after="8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ab/>
        <w:t xml:space="preserve">2. Публічному акціонерному товариству "Промислово-виробниче підприємство "Кривбасвибухпром" (Монаков В.Ф.) на підставі підпункту 1.2.2 рішення укласти додаткову угоду про внесення змін до діючого договору оренди земельної ділянки на вул. Тельмана, 3в у Центрально-Міському районі,  зареєстрованого у Державному реєстрі речових прав на нерухоме майно 05.09.2013 за №2383869.      </w:t>
      </w:r>
      <w:r>
        <w:rPr>
          <w:i w:val="false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 w:val="20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48:00Z</dcterms:modified>
  <cp:revision>4</cp:revision>
  <dc:subject/>
  <dc:title>           </dc:title>
</cp:coreProperties>
</file>