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10250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ру оренди земельної ділянки від  08.12.2008 №04081080099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та документи, надані фізичною особою-підприємцем </w:t>
      </w:r>
      <w:r>
        <w:rPr>
          <w:spacing w:val="-4"/>
          <w:szCs w:val="28"/>
        </w:rPr>
        <w:t>Хуторною Юлією Олександрівною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 xml:space="preserve">з питання поновлення договору оренди від </w:t>
      </w:r>
      <w:r>
        <w:rPr>
          <w:spacing w:val="-4"/>
          <w:szCs w:val="28"/>
        </w:rPr>
        <w:t xml:space="preserve">08.12.2008 №040810800995 </w:t>
      </w:r>
      <w:r>
        <w:rPr>
          <w:szCs w:val="28"/>
        </w:rPr>
        <w:t xml:space="preserve">земельної ділянки площею </w:t>
      </w:r>
      <w:r>
        <w:rPr>
          <w:spacing w:val="-4"/>
          <w:szCs w:val="28"/>
        </w:rPr>
        <w:t>0,0928 га</w:t>
      </w:r>
      <w:r>
        <w:rPr>
          <w:spacing w:val="-2"/>
          <w:szCs w:val="28"/>
        </w:rPr>
        <w:t xml:space="preserve"> на              вул. Курчатова, 15а в Жовтневому районі,</w:t>
      </w:r>
      <w:r>
        <w:rPr>
          <w:spacing w:val="2"/>
          <w:szCs w:val="28"/>
        </w:rPr>
        <w:t xml:space="preserve"> наданої для розміщення магазину непродовольчих товарів</w:t>
      </w:r>
      <w:r>
        <w:rPr>
          <w:szCs w:val="28"/>
        </w:rPr>
        <w:t>, довідку Криворізької північної об’єднаної державної податкової інспекції Головного управління Міндоходів у Дніпропетровській області від 27.12.2013 №У478/х/04-83-15-04-04, акт обстеження земельної ділянки від 14.01.2014, з’ясовано, що фізичною особою-підприємцем Хуторною Юлією Олександрівною порушені істотні умови договору оренди земельної ділянки в частині сплати орендної плати в повному обсязі в установлений строк і не виконані умови договору оренди земельної ділянки, а саме: земельна ділянка фактично використовується для розміщення магазину продовольчих товарів та кафе.</w:t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чинного законодавства України щодо своєчасного й  повного внесення до бюджету землекористувачем належних до сплати платежів за землю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"Про затвердження Положення про самоврядний контроль за  використанням та охороною земель у м. Кривому Розі"; керуючись  стст. 12, 206  Земельного  кодексу  України,  стст. 287, 288 Податкового кодексу України, стст. 15, 21, 32, 33, 34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1. </w:t>
      </w:r>
      <w:r>
        <w:rPr>
          <w:spacing w:val="2"/>
          <w:szCs w:val="28"/>
        </w:rPr>
        <w:t>Відмовити фізичній особі-підприємцю Хуторній Юлії Олександрівні</w:t>
      </w:r>
      <w:r>
        <w:rPr>
          <w:b/>
          <w:i/>
          <w:spacing w:val="2"/>
          <w:szCs w:val="28"/>
        </w:rPr>
        <w:t xml:space="preserve"> </w:t>
      </w:r>
      <w:r>
        <w:rPr>
          <w:spacing w:val="2"/>
          <w:szCs w:val="28"/>
        </w:rPr>
        <w:t>в поновленні договору оренди від 08.12.2008 №040810800995 земельної ділянки  площею 0,0928 га на вул. Курчатова, 15а в Жовтневому районі (кадастровий номер 1211000000:04:537:0005), наданої для розміщення магазину непродовольчих товар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Фізичній особі-підприємцю Хуторній Юлії Олександрівн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дії договору оренди земельної ділянки;</w:t>
      </w:r>
    </w:p>
    <w:p>
      <w:pPr>
        <w:pStyle w:val="Style11"/>
        <w:ind w:left="0" w:firstLine="710"/>
        <w:jc w:val="both"/>
        <w:rPr/>
      </w:pPr>
      <w:r>
        <w:rPr>
          <w:szCs w:val="28"/>
        </w:rPr>
        <w:t>2.2 після здійснення відповідних виплат до міського бюджету надати документальне підтвердження сплати в повному обсязі платежів за користування земельною ділянкою відповідно до договору оренд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3 </w:t>
      </w:r>
      <w:r>
        <w:rPr>
          <w:szCs w:val="28"/>
        </w:rPr>
        <w:t>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4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Style11"/>
        <w:spacing w:before="120" w:after="120"/>
        <w:ind w:left="0" w:firstLine="708"/>
        <w:contextualSpacing/>
        <w:jc w:val="both"/>
        <w:rPr>
          <w:iCs/>
          <w:szCs w:val="20"/>
        </w:rPr>
      </w:pPr>
      <w:r>
        <w:rPr>
          <w:szCs w:val="28"/>
        </w:rPr>
        <w:t>3. Рекомендувати: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3.1 </w:t>
      </w:r>
      <w:r>
        <w:rPr>
          <w:spacing w:val="-2"/>
          <w:szCs w:val="28"/>
        </w:rPr>
        <w:t xml:space="preserve">Криворізькій північній об’єднаній державній податковій інспекції Головного управління Міндоходів у Дніпропетровській області (Гончар О.Л.) </w:t>
      </w:r>
      <w:r>
        <w:rPr>
          <w:spacing w:val="-2"/>
          <w:szCs w:val="20"/>
        </w:rPr>
        <w:t xml:space="preserve">у межах наданих повноважень ужити заходів щодо стягнення заборгованості з </w:t>
      </w:r>
      <w:r>
        <w:rPr>
          <w:spacing w:val="-2"/>
          <w:szCs w:val="28"/>
        </w:rPr>
        <w:t>плати за користування земельною ділянкою площею 0,0928 га на вул. Курчато-ва, 15а в Жовтневому районі (кадастровий номер 1211000000:04:537:0005), наданою для розміщення магазину непродовольчих товарів,</w:t>
      </w:r>
      <w:r>
        <w:rPr>
          <w:szCs w:val="28"/>
        </w:rPr>
        <w:t xml:space="preserve"> фізичною особою-</w:t>
      </w:r>
      <w:r>
        <w:rPr>
          <w:spacing w:val="-2"/>
          <w:szCs w:val="28"/>
        </w:rPr>
        <w:t>підприємцем Хуторною Юлією Олександрівною та здійснювати</w:t>
      </w:r>
      <w:r>
        <w:rPr>
          <w:szCs w:val="28"/>
        </w:rPr>
        <w:t xml:space="preserve"> контроль за повним і своєчасним стягненням до міського бюджету орендної плати за користування землею;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3.2 </w:t>
      </w:r>
      <w:r>
        <w:rPr>
          <w:spacing w:val="-2"/>
          <w:szCs w:val="28"/>
        </w:rPr>
        <w:t>управлінню Держземагентства у Криворізькому районі Дніпро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петровської області (Чувпило В.В.) унести зміни до земельно-облікової документації.</w:t>
      </w:r>
    </w:p>
    <w:p>
      <w:pPr>
        <w:pStyle w:val="Style11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4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44:00Z</dcterms:modified>
  <cp:revision>3</cp:revision>
  <dc:subject/>
  <dc:title>           </dc:title>
</cp:coreProperties>
</file>