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Додаток 10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 рішення міської рад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01.2014 №2452</w:t>
            </w:r>
          </w:p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>
          <w:sz w:val="28"/>
          <w:szCs w:val="28"/>
        </w:rPr>
        <w:t xml:space="preserve">Пункти рішень виконкому міської Ради народних депутатів т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іської ради, що втратили чинність</w:t>
      </w:r>
    </w:p>
    <w:p>
      <w:pPr>
        <w:pStyle w:val="Style16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260"/>
        <w:gridCol w:w="1417"/>
        <w:gridCol w:w="993"/>
        <w:gridCol w:w="850"/>
        <w:gridCol w:w="851"/>
      </w:tblGrid>
      <w:tr>
        <w:trPr>
          <w:trHeight w:val="12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i/>
                <w:szCs w:val="16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 xml:space="preserve">Адреса земельної ділянки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szCs w:val="16"/>
              </w:rPr>
              <w:t xml:space="preserve">Рішення виконкому міської Ради народних депутатів та міської ради, </w:t>
            </w:r>
            <w:r>
              <w:rPr>
                <w:szCs w:val="28"/>
              </w:rPr>
              <w:t>пункти яких втратили чинність</w:t>
            </w:r>
          </w:p>
          <w:p>
            <w:pPr>
              <w:pStyle w:val="Normal"/>
              <w:ind w:right="176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дата 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 xml:space="preserve">№ </w:t>
            </w: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додат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пунк-ту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7</w:t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вгинцівський </w:t>
            </w:r>
          </w:p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айон,                      вул. Проскурівська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Cs w:val="28"/>
              </w:rPr>
              <w:t>Про передачу у приватну власність земельних діля-нок, які надані громадянам для будівництва і обслуго-вування житлового будин-ку, господарських споруд (присадибна діля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7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8"/>
              </w:rPr>
              <w:t>517</w:t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вгинцівський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 xml:space="preserve">район,                      </w:t>
            </w:r>
          </w:p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ул. Софіївська, 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Cs w:val="28"/>
              </w:rPr>
              <w:t>Про передачу у приватну власність земельних діля-нок, які надані громадянам для будівництва і обслуго-вування житлового будин-ку, господарських споруд (присадибна діля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7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817</w:t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Центрально-Міський район,</w:t>
            </w:r>
          </w:p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ул. Беринга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Про передачу у приватну власність земельних діля-нок, які надані громадянам для будівництва, обслуго-вування житлового будин-ку, господарських споруд (присадибна діля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2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350</w:t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Центрально-Міський район,</w:t>
            </w:r>
          </w:p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ул. Декабристів, 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Про передачу у приватну власність присадибних земельних ділянок по заявах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6.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87</w:t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Саксаганський район, вул. Харцизька, 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Про передачу у приватну власність земельних діля-нок, які надані громадянам для будівництва, обслуго-вування житлового будин-ку, господарських споруд (присадибна діля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1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7</w:t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Cs w:val="20"/>
              </w:rPr>
              <w:t xml:space="preserve">Довгинцівський район, вул. Пуріна, 144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Про передачу у приватну власність земельних діля-нок, які надані громадянам для будівництва, обслуго-вування житлового будин-ку, господарських споруд (присадибна ділянка).</w:t>
            </w:r>
          </w:p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-8"/>
              </w:rPr>
              <w:t>Про затвердження остаточних розмірів площ земельних ділянок, переданих громадянам у власність, та внесення змін до раніше ухвалених рішень виконкому міської Ради народних депутатів та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9.19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/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3</w:t>
            </w:r>
          </w:p>
        </w:tc>
      </w:tr>
    </w:tbl>
    <w:p>
      <w:pPr>
        <w:pStyle w:val="Heading1"/>
        <w:tabs>
          <w:tab w:val="clear" w:pos="708"/>
          <w:tab w:val="left" w:pos="-3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360" w:leader="none"/>
          <w:tab w:val="left" w:pos="7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tabs>
          <w:tab w:val="clear" w:pos="708"/>
          <w:tab w:val="left" w:pos="-360" w:leader="none"/>
          <w:tab w:val="left" w:pos="7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2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sz w:val="22"/>
        <w:szCs w:val="22"/>
      </w:rPr>
      <w:t>Продовження додатка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9:00Z</dcterms:created>
  <dc:creator>User</dc:creator>
  <dc:description/>
  <cp:keywords/>
  <dc:language>en-US</dc:language>
  <cp:lastModifiedBy>zagalny301_2</cp:lastModifiedBy>
  <cp:lastPrinted>2014-01-21T14:16:00Z</cp:lastPrinted>
  <dcterms:modified xsi:type="dcterms:W3CDTF">2014-01-29T14:35:00Z</dcterms:modified>
  <cp:revision>126</cp:revision>
  <dc:subject/>
  <dc:title>Додаток</dc:title>
</cp:coreProperties>
</file>