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9.01.2014 №245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ділянок у натурі (на місцевості) та </w:t>
      </w:r>
      <w:r>
        <w:rPr>
          <w:b/>
          <w:bCs/>
          <w:i/>
          <w:iCs/>
          <w:sz w:val="28"/>
          <w:szCs w:val="28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у власність земельні ділянки для ведення са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01"/>
        <w:gridCol w:w="1276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цький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 вул. Правди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spacing w:val="-4"/>
              </w:rPr>
              <w:t>"ЗАРЯ" Криворізького турбінного заводу "ВОСХОД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68: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Костянтин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 вул. Правд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spacing w:val="-4"/>
              </w:rPr>
              <w:t>"ЗАРЯ" Криворізького турбінного заводу "ВОСХОД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,</w:t>
            </w:r>
          </w:p>
          <w:p>
            <w:pPr>
              <w:pStyle w:val="Normal"/>
              <w:jc w:val="center"/>
              <w:rPr>
                <w:bCs/>
                <w:iCs/>
                <w:color w:val="632423"/>
                <w:lang w:val="uk-UA"/>
              </w:rPr>
            </w:pPr>
            <w:r>
              <w:rPr>
                <w:lang w:val="uk-UA"/>
              </w:rPr>
              <w:t>1211000000:08:768: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ще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на Олександр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 вул. Правд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spacing w:val="-4"/>
              </w:rPr>
              <w:t>"ЗАРЯ" Криворізького турбінного заводу "ВОСХОД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2,</w:t>
            </w:r>
          </w:p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lang w:val="uk-UA"/>
              </w:rPr>
              <w:t>1211000000:08:768: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Леонтії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 вул. Правд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spacing w:val="-4"/>
              </w:rPr>
              <w:t>"ЗАРЯ" Криворізького турбінного заводу "ВОСХОД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0,</w:t>
            </w:r>
          </w:p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lang w:val="uk-UA"/>
              </w:rPr>
              <w:t>1211000000:08:768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аш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 вул. Правд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spacing w:val="-4"/>
              </w:rPr>
              <w:t>"ЗАРЯ" Криворізького турбінного заводу "ВОСХОД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7,</w:t>
            </w:r>
          </w:p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lang w:val="uk-UA"/>
              </w:rPr>
              <w:t>1211000000:08:768: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5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я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 вул. Правд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spacing w:val="-4"/>
              </w:rPr>
              <w:t>"ЗАРЯ" Криворізького турбінного заводу "ВОСХОД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8,</w:t>
            </w:r>
          </w:p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lang w:val="uk-UA"/>
              </w:rPr>
              <w:t>1211000000:08:768: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01"/>
        <w:gridCol w:w="1276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ново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Василь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 вул. Правд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spacing w:val="-4"/>
              </w:rPr>
              <w:t>"ЗАРЯ" Криворізького турбінного заводу "ВОСХОД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768: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ш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Леонід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ГРЕ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Миколаї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Суворовець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10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4-01-17T10:30:00Z</cp:lastPrinted>
  <dcterms:modified xsi:type="dcterms:W3CDTF">2014-01-29T14:35:00Z</dcterms:modified>
  <cp:revision>514</cp:revision>
  <dc:subject/>
  <dc:title>Додаток 4</dc:title>
</cp:coreProperties>
</file>