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9.01.2014 №24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а Анзельм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юскінців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9:00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чаєва Ганна Валер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ь Валерій Вікт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ртович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0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ь Лілія Пе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енко Олександр Василь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доєвського, 50,</w:t>
            </w:r>
          </w:p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lang w:val="uk-UA"/>
              </w:rPr>
              <w:t>1211000000:08:627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енко Ганна Фед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Віталій Вітал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изької Комуни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6:0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Павло Микола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ід Олександр Григ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Маміна-Сибіряка, 44,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1:0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ок Любов Гри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ц Тетяна Анатол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вул. Нахічеванська, 13, </w:t>
            </w:r>
          </w:p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lang w:val="uk-UA"/>
              </w:rPr>
              <w:t>1211000000:08:467:0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люкова Наталія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а Ярослава Дани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Надія Михай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рідько Юлія Костянти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шаков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67: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44/2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дько Юрій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44/20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озова Людмила Станіслав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озов Олексій Анато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озова Ольга Олекс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7/1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тькова Ніна Як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/1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ньська Тетяна Пав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 вул. Снігурівська, 117,  1211000000:07:273:0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9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кавчук Валентина Никиф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*- частина земельної ділянки перебуває в приватній власності, тому решта її площі ділиться між співвласниками житлового будинку.</w:t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4-01-13T12:21:00Z</cp:lastPrinted>
  <dcterms:modified xsi:type="dcterms:W3CDTF">2014-01-29T14:34:00Z</dcterms:modified>
  <cp:revision>848</cp:revision>
  <dc:subject/>
  <dc:title>Додаток 4</dc:title>
</cp:coreProperties>
</file>