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29.01.2014 №245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0"/>
        <w:gridCol w:w="3669"/>
        <w:gridCol w:w="1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іченко Лідія Івані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рловська, 3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27:00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6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иченко Валентина Анатолії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Джека Лондона, 2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54:00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янова Тамара Федорі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ксія Щербака, 4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256:00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1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лова Маргарита Євгенії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рська,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33:0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5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о Олена Сергії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леварів, 48, 1211000000:02:053:0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zagalny301_2</cp:lastModifiedBy>
  <cp:lastPrinted>2014-01-10T09:15:00Z</cp:lastPrinted>
  <dcterms:modified xsi:type="dcterms:W3CDTF">2014-01-29T14:33:00Z</dcterms:modified>
  <cp:revision>160</cp:revision>
  <dc:subject/>
  <dc:title>Додаток 4</dc:title>
</cp:coreProperties>
</file>