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29.01.2014 №245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аксага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774"/>
        <w:gridCol w:w="15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ак Володимир Олександро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боревича,44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uk-UA"/>
              </w:rPr>
              <w:t>1211000000:06:215:01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рожна 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Уборевича, 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215:01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ко Тере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диславі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рцизька, 132,                               1211000000:06:127:00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0</w:t>
            </w:r>
          </w:p>
        </w:tc>
      </w:tr>
    </w:tbl>
    <w:p>
      <w:pPr>
        <w:pStyle w:val="Normal"/>
        <w:ind w:left="-18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  <w:t xml:space="preserve">                      </w:t>
      </w:r>
    </w:p>
    <w:p>
      <w:pPr>
        <w:pStyle w:val="Normal"/>
        <w:ind w:left="-18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zagalny301_2</cp:lastModifiedBy>
  <cp:lastPrinted>2014-01-10T09:03:00Z</cp:lastPrinted>
  <dcterms:modified xsi:type="dcterms:W3CDTF">2014-01-29T14:33:00Z</dcterms:modified>
  <cp:revision>280</cp:revision>
  <dc:subject/>
  <dc:title>Додаток 4</dc:title>
</cp:coreProperties>
</file>