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25916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-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вання, містобудівні розрахунки з техніко-економічними показниками об’єктів, погоджені управлінням Держземагентства у Криворізькому районі Дніпропетровської області, управлінням містобудування і архітектури виконкому міської ради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27:00Z</dcterms:modified>
  <cp:revision>4</cp:revision>
  <dc:subject/>
  <dc:title>           </dc:title>
</cp:coreProperties>
</file>