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vertAlign w:val="subscript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3640" w:leader="none"/>
        </w:tabs>
        <w:ind w:firstLine="1190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.01.2014 №2447</w:t>
      </w:r>
    </w:p>
    <w:p>
      <w:pPr>
        <w:pStyle w:val="Normal"/>
        <w:tabs>
          <w:tab w:val="clear" w:pos="708"/>
          <w:tab w:val="left" w:pos="3640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нання кошторису видатків цільового фонду від плати з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1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лишок коштів на 01.01.2013 – </w:t>
      </w:r>
      <w:r>
        <w:rPr>
          <w:sz w:val="26"/>
          <w:szCs w:val="26"/>
        </w:rPr>
        <w:t xml:space="preserve">1 881 115,66 </w:t>
      </w:r>
      <w:r>
        <w:rPr>
          <w:sz w:val="26"/>
          <w:szCs w:val="26"/>
          <w:lang w:val="uk-UA"/>
        </w:rPr>
        <w:t>грн.</w:t>
      </w:r>
    </w:p>
    <w:p>
      <w:pPr>
        <w:pStyle w:val="Normal"/>
        <w:jc w:val="both"/>
        <w:rPr/>
      </w:pPr>
      <w:r>
        <w:rPr>
          <w:sz w:val="26"/>
          <w:szCs w:val="26"/>
        </w:rPr>
        <w:t>Надходже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 xml:space="preserve"> за 2013 рік – 1 796 802,63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7"/>
        <w:gridCol w:w="2551"/>
        <w:gridCol w:w="2127"/>
        <w:gridCol w:w="1701"/>
        <w:gridCol w:w="1701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 цільового фон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мов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ан з урахуванням змін, грн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актичне виконання станом на 01.01.201</w:t>
            </w:r>
            <w:r>
              <w:rPr>
                <w:b/>
                <w:i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сове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редиторсь-ка заборг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Будівництво та реконструкція об’єктів комунальної власності міст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тому числі реконструкція проспекту Карла Маркса та об’єктів благоустр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91 762,3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91 7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91 762,3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91 7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91 762,3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691 7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робіт та послуг, пов'язаних з діяльністю у сфері розміщення зов-нішньої реклами в місті, у тому числ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 9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 7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 4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 310,4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монтаж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послуг з надання експертних висновків, рекомендацій щодо стану та можливості подальшої експлуатації великогабаритних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 виготовлення схем розміщення реклам-них конструкцій та благоустрою прилеглої до них території на вул. Лермонтова та вул. Волгоградській;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виготовлення плакатів з соціально-значущою інформаціє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 400,3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75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 8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 00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90,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8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930,1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 5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260,4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75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 8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 5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Оплата робіт і послуг, придбання предметів, матеріалів та обладнання, пов’язанних з паркуванням транспортних засобів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придбання паркувальних автоматів зі встановленням (монтажем) та пусконалагоджувальн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 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 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 000,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 000,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 000,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 000,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Оплата робіт і послуг, пов’язаних з розмі-щенням тимчасових об’єктів для здійснен-ня підприємницької діяльності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тому числі демонтаж тимчасових об’єктів для здійснення підприємниц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 514,9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 514,9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8 052,4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8 052,4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9 470,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9 470,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582,4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582,4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плата робіт і послуг, пов’язаних з підготовкою до проведення земельних торгів для ділянок, що перебувають у комунальній влас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містобудування і архітектури викон-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ому міської</w:t>
            </w:r>
            <w:r>
              <w:rPr>
                <w:sz w:val="26"/>
                <w:szCs w:val="26"/>
                <w:lang w:val="uk-UA"/>
              </w:rPr>
              <w:t xml:space="preserve">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 293,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благоустрою та житлової політики виконкому 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5 595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 5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 56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431 1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30 1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526 6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3 461,2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  <w:lang w:val="uk-UA"/>
        </w:rPr>
        <w:t>Залишок коштів на 01.01.2014 – 2 151 255,80 грн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Маля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2:00Z</dcterms:created>
  <dc:creator>ugkx146</dc:creator>
  <dc:description/>
  <cp:keywords/>
  <dc:language>en-US</dc:language>
  <cp:lastModifiedBy>zagalny301_2</cp:lastModifiedBy>
  <cp:lastPrinted>2014-01-16T12:16:00Z</cp:lastPrinted>
  <dcterms:modified xsi:type="dcterms:W3CDTF">2014-01-29T14:19:00Z</dcterms:modified>
  <cp:revision>313</cp:revision>
  <dc:subject/>
  <dc:title>ПРОЕКТ</dc:title>
</cp:coreProperties>
</file>