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12852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кошторису видатків цільового фонду від плати за тимчасове використання місць розташування об’єктів зовніш-ньої реклами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На виконання пріоритетних завдань, визначених рішенням міської ради від 28.12.2012 №1631 «Про затвердження кошторису видатків цільового фонду від плати за тимчасове використання місць розташування об'єктів зовнішньої реклами на 2013 рік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щодо виконання  кошторису видатків  цільового фонду від плати за тимчасове використання місць розташування об'єктів зовнішньої реклами на 2013 рік (додається).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 xml:space="preserve">на першого заступника міського голови Гальченка А.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22:00Z</dcterms:modified>
  <cp:revision>3</cp:revision>
  <dc:subject/>
  <dc:title>           </dc:title>
</cp:coreProperties>
</file>