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72025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міської програми містобудівної діяльності та створення геоінформаційної електронної містобудівної кадастрової системи              м. Кривий Ріг на 2004-2016рр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5.02.2004 №1616 «Про міську програму містобудівної діяльності та             створення геоінформаційної електронної містобудівної кадастрової системи           м. Кривий  Ріг на 2004–2016 рр.»; керуючись Законом України «Про місцеве  самоврядування в Україні», міська рада вирішила:</w:t>
      </w:r>
    </w:p>
    <w:p>
      <w:pPr>
        <w:pStyle w:val="TextBodyIndent"/>
        <w:spacing w:before="240" w:after="0"/>
        <w:ind w:right="-49" w:firstLine="708"/>
        <w:rPr>
          <w:szCs w:val="28"/>
        </w:rPr>
      </w:pPr>
      <w:r>
        <w:rPr>
          <w:szCs w:val="28"/>
        </w:rPr>
        <w:t>1. Затвердити звіт щодо виконання в 2013 році міської програми             містобудівної діяльності та створення геоінформаційної електронної                    містобудівної кадастрової системи м. Кривий Ріг на 2004–2016 рр.                           (додається).</w:t>
      </w:r>
    </w:p>
    <w:p>
      <w:pPr>
        <w:pStyle w:val="Normal"/>
        <w:spacing w:before="24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2.  Контроль за виконанням рішення покласти на постійну комісію            міської ради з питань регулювання земельних відносин, планування та                забудови міста, міської комунальної власності (Іванов Ю.О.), координацію          роботи – на першого заступника міського голови Гальченка А.В.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                   Ю.Вілкул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6299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spacing w:lineRule="auto" w:line="360"/>
        <w:ind w:firstLine="629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29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299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spacing w:lineRule="auto" w:line="360"/>
        <w:ind w:firstLine="6299"/>
        <w:rPr/>
      </w:pPr>
      <w:r>
        <w:rPr>
          <w:i/>
        </w:rPr>
        <w:t xml:space="preserve">           </w:t>
      </w:r>
      <w:r>
        <w:rPr>
          <w:i/>
          <w:szCs w:val="28"/>
        </w:rPr>
        <w:t>ЗАТВЕРДЖЕНО</w:t>
      </w:r>
    </w:p>
    <w:p>
      <w:pPr>
        <w:pStyle w:val="Normal"/>
        <w:ind w:firstLine="6299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Рішення міської ради  </w:t>
      </w:r>
    </w:p>
    <w:p>
      <w:pPr>
        <w:pStyle w:val="Normal"/>
        <w:ind w:left="7088" w:hanging="7088"/>
        <w:jc w:val="center"/>
        <w:rPr/>
      </w:pPr>
      <w:r>
        <w:rPr>
          <w:i/>
          <w:szCs w:val="28"/>
        </w:rPr>
        <w:t xml:space="preserve">                                                                                          </w:t>
      </w:r>
      <w:r>
        <w:rPr>
          <w:i/>
          <w:szCs w:val="28"/>
        </w:rPr>
        <w:t>29.01.2014 №2446</w:t>
      </w:r>
    </w:p>
    <w:p>
      <w:pPr>
        <w:pStyle w:val="Normal"/>
        <w:ind w:left="7088" w:hanging="7088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Cs w:val="28"/>
        </w:rPr>
        <w:t>щодо виконання в 2013 році міської програми містобудівної діяльності та створення геоінформаційної електронної містобудівної кадастрової системи м. Кривий Ріг на 2004–2016 рр</w:t>
      </w:r>
      <w:r>
        <w:rPr>
          <w:b/>
          <w:bCs/>
          <w:i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>грн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0"/>
        <w:gridCol w:w="1554"/>
        <w:gridCol w:w="1540"/>
        <w:gridCol w:w="1540"/>
        <w:gridCol w:w="1540"/>
      </w:tblGrid>
      <w:tr>
        <w:trPr>
          <w:trHeight w:val="8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і захо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едбачено в міському бюджеті на 2013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асові видатки 2013 ро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едиторсь-ка заборго-ваність ста-ном на 01.01.2014</w:t>
            </w:r>
          </w:p>
        </w:tc>
      </w:tr>
      <w:tr>
        <w:trPr>
          <w:trHeight w:val="3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топографогеодезич-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 і аерофотознімальних  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т  та виготовлення  топо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ічних планів М 1:2000 в циф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вому  й  графічному вигляді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Кривий Р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7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6 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162 594,4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95 120,58 </w:t>
            </w:r>
          </w:p>
        </w:tc>
      </w:tr>
      <w:tr>
        <w:trPr>
          <w:trHeight w:val="9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електронної міст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дівної   кадастрової систем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Кривий Ріг,  створення міс-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удівного кадаст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3 26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 020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 020,00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меж   історичних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алів  м. Кривий Р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9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готовлення  Генерального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у м. Кривий Рі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2 767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кспертиза   Генерального пла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у м. Кривий Рі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36,00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плану земельно-гос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рського  устрою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у тому числі на погашення кредиторської заборгованості за 2012 рік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87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48 879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48 879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кспертиза   плану  земель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ького  устр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проекту цивільної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они  населення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у тому числі на погашення кредиторської заборгованості   за 2012 рік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 220,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ка  історико - архітек-турного опорного  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3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ка  плану зонування  територій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у тому числі  на погашення кредиторської заборгованості  за 2012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4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94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98 941,4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94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зробка детальних планів  територій під розміщення садибного будівниц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932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7 932,4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0"/>
        <w:gridCol w:w="1554"/>
        <w:gridCol w:w="1540"/>
        <w:gridCol w:w="1540"/>
        <w:gridCol w:w="1540"/>
      </w:tblGrid>
      <w:tr>
        <w:trPr>
          <w:trHeight w:val="2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я паспортизації зе-мельних ділянок (браунфілдів, грінфілдів) потенційно приваб-ливих для інвестування на ко-    ротко- та довгострокову перспе-ктиви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у тому числі  субвенція з державного бюджету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 046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5 1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46,00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у тому числі  на погашення кредиторської   заборгованості  за   минулий рік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ька заборгованість 2013 рок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475 161,8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23 702,3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 138 040,4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268 040,4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 138 040,4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3 918 187,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918 187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 xml:space="preserve">                    С.Маляренко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19:00Z</dcterms:modified>
  <cp:revision>3</cp:revision>
  <dc:subject/>
  <dc:title>           </dc:title>
</cp:coreProperties>
</file>