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49556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08.2013 №2168 «Про надання згоди комунальному підприємству «Криворізька друкарня» на передачу в іпотеку об’єкта нерухомості комунальної влас-ності терито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32"/>
        <w:ind w:left="0" w:firstLine="709"/>
        <w:jc w:val="both"/>
        <w:rPr/>
      </w:pPr>
      <w:r>
        <w:rPr>
          <w:color w:val="000000"/>
          <w:sz w:val="28"/>
          <w:szCs w:val="28"/>
        </w:rPr>
        <w:t>Розглянувши звернення комунального підприємства «Криворізька друкарня» щодо внесення змін до рішення міської ради; ураховуючи пропозиції управління культури і туризму виконкому міської ради; з метою отримання підприємством кредиту в банківській установі для проведення технічного переоснащення, реконструкції приміщень під установлення обладнання; керуючись Законами України «Про іпотеку», «Про місцеве самоврядування в Україні», міська рада вирішила:</w:t>
      </w:r>
    </w:p>
    <w:p>
      <w:pPr>
        <w:pStyle w:val="TextBody"/>
        <w:ind w:firstLine="720"/>
        <w:rPr/>
      </w:pPr>
      <w:r>
        <w:rPr>
          <w:color w:val="000000"/>
        </w:rPr>
        <w:t xml:space="preserve">1. Унести зміни до рішення міської ради від 28.08.2013 №2168 «Про надання згоди комунальному підприємству «Криворізька друкарня» на передачу в іпотеку об’єкта нерухомості комунальної власності територіальної громади міста Кривого Рогу», а саме: викласти пункт 1 у новій редакції: </w:t>
      </w:r>
    </w:p>
    <w:p>
      <w:pPr>
        <w:pStyle w:val="TextBody"/>
        <w:spacing w:before="0" w:after="120"/>
        <w:ind w:firstLine="720"/>
        <w:rPr/>
      </w:pPr>
      <w:r>
        <w:rPr>
          <w:color w:val="000000"/>
        </w:rPr>
        <w:t>«1. Надати згоду комунальному підприємству «Криворізька друкарня»         на передачу в іпотеку об’єкта нерухомості комунальної власності територіальної громади міста Кривого Рогу за адресою:  пр-т Металургів, 28в (комплекс будівель та споруд)  для отримання в банківській установі кредиту в порядку, визначеному чинним законодавством України, та встановити:</w:t>
      </w:r>
    </w:p>
    <w:p>
      <w:pPr>
        <w:pStyle w:val="TextBody"/>
        <w:ind w:firstLine="720"/>
        <w:rPr/>
      </w:pPr>
      <w:r>
        <w:rPr>
          <w:color w:val="000000"/>
        </w:rPr>
        <w:t>1.1 розмір кредиту 7 500 000 (сім мільйонів п’ятсот тисяч) грн. 00 коп.;</w:t>
      </w:r>
    </w:p>
    <w:p>
      <w:pPr>
        <w:pStyle w:val="TextBody"/>
        <w:ind w:firstLine="720"/>
        <w:rPr/>
      </w:pPr>
      <w:r>
        <w:rPr>
          <w:color w:val="000000"/>
        </w:rPr>
        <w:t>1.2 термін його погашення – 5 років від дати підписання договору з відстрочкою виплати тіла кредиту на 1 рік;</w:t>
      </w:r>
    </w:p>
    <w:p>
      <w:pPr>
        <w:pStyle w:val="TextBody"/>
        <w:ind w:firstLine="720"/>
        <w:rPr/>
      </w:pPr>
      <w:r>
        <w:rPr>
          <w:color w:val="000000"/>
        </w:rPr>
        <w:t>1.3 максимальний граничний розмір процентної ставки за кредитом не більше 23% річних.».</w:t>
      </w:r>
    </w:p>
    <w:p>
      <w:pPr>
        <w:pStyle w:val="TextBody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20"/>
        <w:rPr>
          <w:color w:val="000000"/>
        </w:rPr>
      </w:pPr>
      <w:r>
        <w:rPr>
          <w:color w:val="000000"/>
        </w:rPr>
        <w:t>2. Контроль за виконанням рішення покласти на постійну комісію місь-                                    кої ради з питань регулювання земельних відносин, планування та забудови міста,  міської комунальної  власності  (Іванов Ю.О.),  координацію роботи – на</w:t>
      </w:r>
    </w:p>
    <w:p>
      <w:pPr>
        <w:pStyle w:val="TextBody"/>
        <w:rPr/>
      </w:pPr>
      <w:r>
        <w:rPr>
          <w:color w:val="000000"/>
        </w:rPr>
        <w:t>першого заступника міського голови Гальченка А.В., заступника міського голови Бєрлін В.М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іський голова                                                       </w:t>
        <w:tab/>
        <w:t xml:space="preserve">          Ю.Вілкул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4:16:00Z</dcterms:modified>
  <cp:revision>3</cp:revision>
  <dc:subject/>
  <dc:title>           </dc:title>
</cp:coreProperties>
</file>