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62944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- оплатне прийняття зовнішніх водопровідних мереж до кому-нальної власності територі-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З метою подальшого належного утримання й експлуатації </w:t>
      </w:r>
      <w:r>
        <w:rPr>
          <w:szCs w:val="28"/>
        </w:rPr>
        <w:t>зовнішніх водопровідних мереж</w:t>
      </w:r>
      <w:r>
        <w:rPr/>
        <w:t>, винесених за межі будівництва торгівельного комплексу на перехресті пр-ту Миру та вул. Рязанова; розглянувши  звернення  приватного підприємства “РІВ” та фізичної особи</w:t>
      </w:r>
      <w:r>
        <w:rPr>
          <w:b/>
        </w:rPr>
        <w:t>-</w:t>
      </w:r>
      <w:r>
        <w:rPr/>
        <w:t>підприємця Стріхи Тетяни Миколаївни про безоплатну передачу до комунальної власності територіальної громади міста Кривого Рогу  зазначених мереж; ураховуючи погодження комунального підприємства “Кривбасводоканал” щодо взяття мереж на балансовий облік; керуючись Законами України “Про передачу об’єктів права державної та комунальної власності”, “Про місцеве самоврядування в Україні”, міська рада вирішила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зовнішніх водопровідних мереж загальною довжиною 278,6 п.м. </w:t>
      </w:r>
      <w:r>
        <w:rPr/>
        <w:t>, винесених за межі будівництва торгівельного комплексу на перехресті пр-ту Миру та вул. Рязанова, від приватного підприємства  “РІВ” та фізичної особи</w:t>
      </w:r>
      <w:r>
        <w:rPr>
          <w:b/>
        </w:rPr>
        <w:t>-</w:t>
      </w:r>
      <w:r>
        <w:rPr/>
        <w:t xml:space="preserve">підприємця Стріхи Тетяни Миколаївни до 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2. Приватному підприємству  “РІВ” (Козакова Г.О.) та фізичній особі</w:t>
      </w:r>
      <w:r>
        <w:rPr>
          <w:b/>
        </w:rPr>
        <w:t>-</w:t>
      </w:r>
      <w:r>
        <w:rPr/>
        <w:t xml:space="preserve">підприємцю Стрісі Тетяні Миколаївні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передати на балансовий облік комунального підприємства “Крив-басводоканал” зазначені  мережі з відповідною проектно-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міської ради (Растєгаєва Т.О.)  здійснити  документальне оформлення  їх  передачі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TextBodyIndent"/>
        <w:rPr>
          <w:sz w:val="16"/>
          <w:szCs w:val="16"/>
        </w:rPr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/>
        <w:t>3.Комунальному підприємству “Кривбасводоканал” (Гамазинсь-            кий Ю.Є.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 облікувати на власному балансі прийняті від приватного підприємства  “РІВ” та фізичної особи</w:t>
      </w:r>
      <w:r>
        <w:rPr>
          <w:b/>
        </w:rPr>
        <w:t>-</w:t>
      </w:r>
      <w:r>
        <w:rPr/>
        <w:t xml:space="preserve">підприємця Стріхи Тетяни Миколаївни </w:t>
      </w:r>
      <w:r>
        <w:rPr>
          <w:szCs w:val="28"/>
        </w:rPr>
        <w:t>зовнішні водопровідні мережі</w:t>
      </w:r>
      <w:r>
        <w:rPr/>
        <w:t>,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їх подальше належне утримання та експлуатаці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Cs/>
        </w:rPr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</w:t>
      </w:r>
      <w:r>
        <w:rPr>
          <w:iCs/>
        </w:rPr>
        <w:t>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    Ю.Вілку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3:00Z</dcterms:created>
  <dc:creator>new</dc:creator>
  <dc:description/>
  <cp:keywords/>
  <dc:language>en-US</dc:language>
  <cp:lastModifiedBy>zagalny301_1</cp:lastModifiedBy>
  <cp:lastPrinted>2014-05-19T15:34:00Z</cp:lastPrinted>
  <dcterms:modified xsi:type="dcterms:W3CDTF">2014-05-19T12:43:00Z</dcterms:modified>
  <cp:revision>6</cp:revision>
  <dc:subject/>
  <dc:title>           </dc:title>
</cp:coreProperties>
</file>