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14279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комплексу будівель та споруд на вул. За-річній, 3а від благодійного фон-ду «Фонд соціально-економіч-ного та культурного розвитку Центрально-Міського району «Відродження» до комунальної власності територіальної гро-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З метою створення сприятливих умов для фізичного виховання дітей і організації їх дозвілля, поліпшення стану матеріально-технічної бази комунального позашкільного навчального закладу “Дитячо-юнацька спортивна   школа №3” Криворізької міської ради; розглянувши  звернення благодійного фонду “Фонд соціально-економічного та культурного розвитку Центрально-Міського району “Відродження”   про  безоплатну передачу належного йому комплексу </w:t>
      </w:r>
      <w:r>
        <w:rPr>
          <w:szCs w:val="28"/>
        </w:rPr>
        <w:t>будівель та споруд на вул. Зарічній, 3а</w:t>
      </w:r>
      <w:r>
        <w:rPr>
          <w:b/>
          <w:bCs/>
        </w:rPr>
        <w:t xml:space="preserve"> </w:t>
      </w:r>
      <w:r>
        <w:rPr/>
        <w:t xml:space="preserve">до комунальної власності територіальної громади міста Кривого Рогу; ураховуючи пропозиції виконкому Центрально-Міської районної у місті ради щодо облікування комплексу </w:t>
      </w:r>
      <w:r>
        <w:rPr>
          <w:szCs w:val="28"/>
        </w:rPr>
        <w:t>будівель та споруд</w:t>
      </w:r>
      <w:r>
        <w:rPr/>
        <w:t xml:space="preserve"> на балансі  відділу освіти виконкому районної у місті ради; керуючись Законами України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комплексу </w:t>
      </w:r>
      <w:r>
        <w:rPr>
          <w:szCs w:val="28"/>
        </w:rPr>
        <w:t>будівель та споруд на вул. Зарічній, 3а</w:t>
      </w:r>
      <w:r>
        <w:rPr/>
        <w:t xml:space="preserve"> від благодійного фонду “Фонд соціально-економічного та культурного розвитку Центрально-Міського району “Відродження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49" w:hanging="0"/>
        <w:rPr>
          <w:spacing w:val="-20"/>
        </w:rPr>
      </w:pPr>
      <w:r>
        <w:rPr/>
        <w:t xml:space="preserve">          </w:t>
      </w:r>
      <w:r>
        <w:rPr/>
        <w:t>2. Благодійному фонду “Фонд соціально-економічного та культурного розвитку Центрально-Міського району “Відродження”</w:t>
      </w:r>
      <w:r>
        <w:rPr>
          <w:szCs w:val="28"/>
        </w:rPr>
        <w:t xml:space="preserve"> (Поліщук С.Г.): 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 xml:space="preserve">2.1 передати  зазначений  комплекс  на  балансовий облік відділу освіти                                                                 </w:t>
      </w:r>
    </w:p>
    <w:p>
      <w:pPr>
        <w:pStyle w:val="TextBodyIndent"/>
        <w:ind w:right="-49" w:hanging="0"/>
        <w:rPr/>
      </w:pPr>
      <w:r>
        <w:rPr/>
        <w:t>виконкому Центрально-Міської районної у місті ради з відповідною проектно-технічною та бухгалтерською  документацією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ради (Растєгаєва Т.О.) здійснити документальне оформлення його передачі з власності благодійного фонду “Фонд соціально-економічного та культурного розвитку Центрально-Міського району “Відродження” до комунальної власності територіальної громади  міста Кривого Рогу шляхом складання відповідного акта приймання-передачі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Відділу освіти виконкому Центрально-Міської районної у місті ради (Харчук Н.Ю):</w:t>
      </w:r>
    </w:p>
    <w:p>
      <w:pPr>
        <w:pStyle w:val="TextBodyIndent"/>
        <w:rPr/>
      </w:pPr>
      <w:r>
        <w:rPr/>
        <w:t xml:space="preserve">3.1 облікувати комплекс </w:t>
      </w:r>
      <w:r>
        <w:rPr>
          <w:szCs w:val="28"/>
        </w:rPr>
        <w:t>будівель та споруд на вул. Зарічній, 3а</w:t>
      </w:r>
      <w:r>
        <w:rPr/>
        <w:t xml:space="preserve"> на власному балансі та використовувати його для потреб комунального позашкільного навчального закладу “Дитячо-юнацька спортивна   школа №3” Криворізької міської ради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 подальше належне утримання вказаного комплексу;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 xml:space="preserve">3.3 спільно з управлінням  комунальної власності  міста виконкому міської ради вжити заходів щодо </w:t>
      </w:r>
      <w:r>
        <w:rPr>
          <w:szCs w:val="28"/>
        </w:rPr>
        <w:t>оформлення  за  територіальною  громадою міста Кривого Рогу права власності на комплекс будівель та споруд на                             вул. Зарічній, 3а в порядку, визначеному чинним законодавством України, з подальшою його державною реєстрацією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заступника міського голови  Бєрлін В.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12:00Z</dcterms:modified>
  <cp:revision>3</cp:revision>
  <dc:subject/>
  <dc:title>           </dc:title>
</cp:coreProperties>
</file>