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ind w:left="431" w:hanging="431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9.01.2014 №24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5.1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ind w:left="431" w:hanging="431"/>
                              <w:rPr>
                                <w:rFonts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9.01.2014 №243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rFonts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tabs>
          <w:tab w:val="clear" w:pos="708"/>
          <w:tab w:val="left" w:pos="14220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'єктів  комунальної власності міста, що не підлягають приватизації в 2014 році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093"/>
        <w:gridCol w:w="5067"/>
        <w:gridCol w:w="361"/>
        <w:gridCol w:w="3038"/>
        <w:gridCol w:w="221"/>
        <w:gridCol w:w="15"/>
      </w:tblGrid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/п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йменуванн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-108" w:hanging="43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на адре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мунальні підприємства, заклади, установ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Міжнародний аеропорт Кривий Ріг” Криворізької міської ради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ивий Ріг, аеропор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Швидкісний трамва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Праці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Міський тролейбу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ніпропетровське шосе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Парк культури і відпочинку імені Богдана Хмельницького” 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Постишева, 1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Сансерві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зержинського, 15, прим.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Комунальне підприєм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„Ритуал Сервіс Плю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Отто Брозовського, 7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Комунальне підприємство „Криворізька муніципальна гварді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25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Кривбасводоканал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сеніна, 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ул. Дежньова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Криворіжавтотран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ляб'єв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Автобаза №1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ллічівська, 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Послуга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аритонова, 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Комунальний заклад „Криворізький Центр здоров</w:t>
            </w:r>
            <w:r>
              <w:rPr>
                <w:sz w:val="22"/>
                <w:szCs w:val="22"/>
                <w:lang w:val="ru-RU"/>
              </w:rPr>
              <w:t>'</w:t>
            </w:r>
            <w:r>
              <w:rPr>
                <w:sz w:val="22"/>
                <w:szCs w:val="22"/>
              </w:rPr>
              <w:t>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рджонікідзе, 2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Фармаці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стишева, 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Криворізький міський театр ляльок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зержин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ц культури „Саксагань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Криворіжкниг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елешкіна, 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телерадіокомпанія „Рудан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агаріна, 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ія Криворізької міської комунальної газети „Червоний гірник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еталургів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еталургів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Криворізька друкарн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еталургів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ія Криворізького літературно-художнього і публіцистичного альманаху „Саксагань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дян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мунальне підприємство „Криворізький академічний міський театр драми та музичної комедії імені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араса Шевченк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bCs/>
                <w:sz w:val="22"/>
                <w:szCs w:val="22"/>
              </w:rPr>
              <w:t>-т Карла Маркса, 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Комунальне підприємство „Криворізький </w:t>
            </w:r>
            <w:r>
              <w:rPr>
                <w:bCs/>
                <w:sz w:val="22"/>
                <w:szCs w:val="22"/>
              </w:rPr>
              <w:t>академічний</w:t>
            </w:r>
            <w:r>
              <w:rPr>
                <w:sz w:val="22"/>
                <w:szCs w:val="22"/>
              </w:rPr>
              <w:t xml:space="preserve"> міський театр музично-пластичних мистецтв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кадемія рух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урупова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е підприємство „Жовтнева районна друкарн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Електричн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унальне підприємство „Букініст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изволення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Парковка та реклам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Праці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нальне підприєм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„Житлово-експлуатаційна організація  №8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абаровська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Щорса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Житлово-експлуатаційна організація  №31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апенка, 13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рмонтова, 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монавтів, 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ірова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Будинок нічного перебуванн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єченова, 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стишев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1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Маршака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2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Мусоргського, 3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3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Женевська, 6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4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Мелешкіна, 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5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Орджонікідзе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6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. Визволення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первинної медико-санітарної допомоги №7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ков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Палац культури „Тернівськи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комунальний заклад  „Палац культури „Першотравневи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тросова, 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комунальний  заклад „Палац культури імені Артем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иков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Міський палац культури „Саксагань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зержинського, 5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Палац культури „Карачуни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гребняка, 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культури „Міська бібліотека для дорослих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агаріна, 2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культури „Міська дитяча бібліотек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комунальний заклад культури „Народний дім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рджонікідзе, 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унальний заклад культури „Міський виставочний зал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овтнев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унальний заклад культури „Міський історико-краєзнавчий музе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унаська, 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Дитячий оздоровчий табір „Корчагінець”  (с.Валове Криворізького  району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дян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заклад „Дитячий оздоровчий табір „Слава” (м.Скадовськ)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заклад „Дитячий оздоровчий табір „Сонячний”  (с.Гурівка Кіровоградської області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„Сузір’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атора, 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„Терноцвіт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ртаняна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нальний позашкільний навчальний заклад „Станція юних натуралістів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Сірка, 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 „Станція юних техніків Тернів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ровича,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туризму, краєзнавства та  екскурсій учнівської молоді „Меридіан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1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Клуб науково-технічної творчості учнівської молоді Тернівського району” 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ртанян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Станція юних техніків Жовтнев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встановського, 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0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 „Станція юних натуралістів Жовтнев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туризму, краєзнавства та екскурсій учнівської молоді „Фортун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остаковича, 1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ворчості „Дивосвіт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, 1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Міський палац дитячо-юнацької творчості „Горицвіт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Криворізький клуб юних моряків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рвська, 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спорту для дітей, юнацтва та молоді „Олімп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лакіна, 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Інноваційно-методичний центр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Станція юних техніків Саксаган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знецова, 1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„Сонях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Гірницький, 5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туризму, краєзнавства та екскурсій учнівської молоді „Мандрівник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9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sz w:val="22"/>
                <w:szCs w:val="22"/>
              </w:rPr>
              <w:t>Комунальний позашкільний навчальний заклад „Палац дитячої та юнацької творчості Центрально-Мі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акетна, 1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 позашкільної освіти  “Змін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ушкіна, 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художньо-естетичної творчості дітей та юнацтва „Орфе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начарського, 1-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заклад „Центр туризму, краєзнавства та екскурсій учнівської молоді Центрально-Мі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йськове містечко </w:t>
            </w:r>
            <w:r>
              <w:rPr>
                <w:rFonts w:cs="Times New Roman"/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„Веселка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ангардна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„Гармоні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93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Клуб „Юний авіатор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Станція юних техніків Довгинців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„Центр дитячої  та юнацької творчості „Дружба”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ириленка, 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Дзержин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еволюційна,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Станція юних техніків Дзержинс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“Мрі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їльського, 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дитячої та юнацької творчості „Ріднокра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дєліна, 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отеволя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еталургів, 5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2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ні Романової, 2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річна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знесенсько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1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вська, 11/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Голо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нійчука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агаріна, 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икова,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художня школа №2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атора, блок «Б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“Криворізька міська музична школа №10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амотічна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“Криворізька міська музична школа №12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хтомського, 2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 „Криворізька міська музична школа №2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3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8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емлівська, 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14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4-й Зарічний, 30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3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емиденк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5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спійська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 „Криворізька міська музична школа №13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піта, 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 „Криворізька міська школа мистецтв №1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11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кчетавська, 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4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ХІІ Партз’їзду, 3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художня школа №1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1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абовського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художня школа №3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гребняка, 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школа мистецтв №2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линиченк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6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їльського, 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мистецький навчальний заклад „Криворізька міська музична школа №7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унальний дошкільний навчаль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заклад № 43 загального розвитку 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л. 23 Лютого, 1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54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40-річчя Перемог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1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рівська, 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2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укот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4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ерлинн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4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Щорса, 2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2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10-ї Гвардійської дивізії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3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рбишева, 5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71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1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„Навчально-виховний комплекс „Дошкільний навчальний заклад комбінованого типу – загальноосвітня школа  І ступеню  №291”  Криворізької міської ради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игіна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75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ул. Косигіна, 14а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58 гуманітарного та художньо-естетичного профілів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шак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7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Головка, 1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11 фізкультурно-оздоровчого профілю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ірюзова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1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хтомського, 1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 заклад „Комбінований дошкільний навчальний заклад ясла-садок  №216 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ркасова, 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35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шака, 25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6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атора, 5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18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хтомського, 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санаторний дошкільний навчальний заклад №2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ихвін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9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єченова, 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3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ул. Курчатова,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3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7-й Зарічний, 1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6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уденка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62 загального  розвитку  Криворізької  міської 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, 7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, 4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Індустріаль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76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4-й Зарічний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0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ул. Бутлерова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06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хачевського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13 загального розвитку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гіна, 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18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Електрозаводська, 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42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хачевського, 3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енев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4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льменська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8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рмавірська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06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іжпланетна,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3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5-й Зарічний, 1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3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есантна, 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38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6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47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5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6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Маршала Василевського, 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7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Маршала Василевського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№272 загального розвитк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7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8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отченка, 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унальний заклад „Спеціалізований навчально-виховний комплекс „Дошкільний навчальний заклад – загальноосвітня школа І ступеню з поглибленим вивченням іноземних мов художньо-естетичного напряму №22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, 32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8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3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убльов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32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елешкіна, 2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 заклад №42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монавтів, 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 заклад №57 фізкультурно-оздоровчого напрям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сленка, 3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 xml:space="preserve">Комунальний  комбінований дошкільний навчальний заклад №81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Гірницький, 4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8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дбєльського, 5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санаторний дошкільний навчальний заклад №9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фії Перовської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 спеціальний дошкільний  навчальний заклад  №15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нійчука, 1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санаторний дошкільний навчальний заклад №1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перечна, 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 №190 загального розвитк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91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йлова, 1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9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лакіна, 1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97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фії Перовської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йлова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22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Гірницький, 1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3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монавтів, 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 №24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5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Ювілейний, 1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5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дбєльського, 4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61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аська, 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6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инка, 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9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3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 №30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Вечірній, 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 №301 загального розвитк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Вечірній, 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303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43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нальний заклад „Дошкільний навчальний заклад комбінованого типу – загальноосвітня школа  І ступеню  №240”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дбєльського, 21 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6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Кірова, 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7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доп’янова, 1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 комбінований дошкільний навчальний заклад №7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 України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88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Кірова, 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92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нзенська, 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93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ій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ькове містечко </w:t>
            </w:r>
            <w:r>
              <w:rPr>
                <w:rFonts w:cs="Times New Roman"/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санаторний дошкільний навчальний заклад №1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знецьк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16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сового, 1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2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хрушева, 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28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ухіної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3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ернадського, 16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33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сового, 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6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агаріна, 6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83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85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 №203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1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04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1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21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ириленка, 1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2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8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3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ніпропетровське шосе, 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9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нецьк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13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хімова, 3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№15 загального розвитку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еволюційна, 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4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агаріна, 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51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алатова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№79 художньо-естетичного профілю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язанова, 7 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№82 компенсуючого тип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лейникова, 1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Комунальний заклад „Дошкільний навчальний заклад (ясла-садок) №94 загального розвитку” Криворізької міської</w:t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кзальна, 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Комунальний комбінований дошкільний  навчаль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клад №1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спеціальний  дошкільний навчальний заклад №12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5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23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2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тенка, 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36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іолковського,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спеціальний дошкільний навчальний заклад №147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спеціальний дошкільний навчальний заклад №148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8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ХХІ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з’їзду, 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 xml:space="preserve">Комунальний санаторний дошкільний навчальний заклад №186 компенсуючого тип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еволюційна, 1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8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стишева, 2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2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етеранів праці, 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3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иру, 4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 заклад №24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иру, 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46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кзальна, 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хтангова, 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и Ходич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 дошкільний навчальний заклад №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Всебратське-2, буд. 5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Всебратське-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ільний виховний заклад №1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лідарност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 дошкільний навчальний заклад №1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иволапа, 4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 дошкільний навчальний заклад №34 загального розвитк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тромська, 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38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начарського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3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горова,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6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цьківа, 3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70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ивбасівська, 54-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8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акетна, 1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2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рмонтова, 2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виховний заклад №160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ополина, 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9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и Ходича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98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рмонтова, 40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99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калова, 1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0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гребняка, 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9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аївське шосе, 13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304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літехнічна, 73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30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ніна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дошкільний навчальний заклад №28 загального розвитк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кова, 6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45 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-т Південний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спеціальний дошкільний навчальний  заклад №8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одлєпи, 30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8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длєпи, 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87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анаса Мирного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0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длєпи, 4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2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50 років Жовтню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32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еднєва, 2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14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5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аливайка, 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комбінований дошкільний навчальний заклад №161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санаторний дошкільний навчальний заклад №16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рмелюка, 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187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комбінований дошкільний навчальний заклад №20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їльського, 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55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кова, 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дошкільний навчальний заклад №257 загального розвитку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кова, 35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 І-ІІІ ступенів №27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игіна, 2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аїсії Буряченко, 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" w:hanging="60"/>
              <w:rPr/>
            </w:pPr>
            <w:r>
              <w:rPr>
                <w:sz w:val="22"/>
                <w:szCs w:val="22"/>
              </w:rPr>
              <w:t xml:space="preserve"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ибальчича, 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40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естроріцьк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4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Щорса, 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1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48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Юрія Смирнова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Сірка, 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55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3 Лютого, 10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6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митра Войчишен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рестська, 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Тернівська гімназія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Голов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78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Федоренк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 xml:space="preserve">Комунальний заклад „Навчально-виховний комплекс „Криворізька загальноосвітня школа  І –ІІ ступенів – </w:t>
            </w:r>
          </w:p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Широка, 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05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Сірка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хтомського, 2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10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ватора, 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16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шака, 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17 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Головка, 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7-й Зарічний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анкєєва, 1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ртиська, 2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хачевського, 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’ятихатська,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гімназія № 49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урупов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хачевського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 ступенів  №54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зах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57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6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спеціалізована школа І-ІІІ ступенів  №71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огіна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ухачевського, 1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9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рмавірськ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рмавірська, 1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троградська, 1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21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Електрозаводськ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126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4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 І-ІІ ступенів №1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9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4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елешкіна, 34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7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зержинського, 3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9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нійчук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аська, 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3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чалова,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навчально-виховний комплекс №35  „Загальноосвітня школа І-ІІІ ступенів – багатопрофільний ліцей „Імпуль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8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івдружності, 4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дбєльського, 3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ітлогірська, 1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58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ьотчиків, 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Гірницький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йлова, 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спеціалізована  школа І-ІІІ ступенів  №74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Ювілейний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 xml:space="preserve">Комунальний заклад „Навчально-виховний комплекс „Дошкільний навчальний заклад комбінованого типу – </w:t>
            </w:r>
          </w:p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загальноосвітня школа  І ступеню  №278”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3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нуйлов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рчатова, 39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Сонячний, 4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  І-ІІІ ступенів №120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нійчука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елешкіна, 51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Гірницький, 33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ніпропетровське шосе, 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еволюційна, 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науково-технічний металургійний ліцей №8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имонова, 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3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 І-ІІІ ступенів №84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лашенкова, 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87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рмівська,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лійна, 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скрівська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кчетавська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94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омислова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1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109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8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128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имонова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 гуманітарно-технічний ліцей №129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нзенська, 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 школа   І-ІІІ ступенів   №130   Криворізької   міської   ради  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залежності України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№15 ім. М.Решетняка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рджонікідзе, 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 ступенів №18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иферна, 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кіра, 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„Центр освіти”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іолковського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гафонова, 14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кзальна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69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абаровська,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75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10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тенка, 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калов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мідта, 76"а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 ступенів  №5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равди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6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8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шотравнева, 1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0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горова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№12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гребняка,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№1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кільна, 27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6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овтнева, 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рєльцова, 4”в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2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літехнічна, 7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28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ська, 202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29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ахманінов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30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ленова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 ступенів  №39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цьківа,  4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ська, 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 ступенів  №64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орге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79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літехнічна, 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85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 Всебратське-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 ступенів  №104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вангардна, 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2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аївське шосе, 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50 років Жовтню, 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 загальноосвітня школа І-ІІІ ступенів  №67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еяславська,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73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обролюбова, 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82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нштадтськ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92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аган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99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дєліна, 4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кова, 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рвонофлотська, 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загальноосвітня школа І-ІІІ ступенів  №102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нячна, 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кова, 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каренка,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Навчально-виховний комплекс „Криворізька спеціалізована школа І-ІІІ ступенів із поглибленим вивченням іноземних мов – дошкільний навчальний заклад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ушкіна, 48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шотравнева, 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инка, 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іора, 20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Х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 Партз’їзду, 7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рмонтова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природничо-науковий  ліцей  Криворізької  міської  ради 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елешкіна, 3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освіти „Тернівський  ліце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Федоренка, 5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Жовтневий ліцей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опивницького, 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еволюційна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ий навчально-виховний комплекс „Загальноосвітня вальдорфська школа І-ІІІ ступенів-дитячий садок”  Криворізької міської ради Дніпропетровської област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тто Брозовського, 89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ізька вечірня школа №12 Криворізької міської ради Дніпропетровської області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аївське шос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„Міжшкільне навчально-виробниче об’єднання”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Карла Маркса, 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руні Романової, 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„ Центр соціально-психологічної реабілітації дітей №1” Криворізької міської ради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, 5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Центр соціально-психологічної реабілітації дітей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ул. Озерна, 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заклад „Навчально-реабілітаційний центр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н 5-й Зарічний, 78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Територіальний центр соціального обслуговування (надання соціальних послуг) у Тернівському 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оватора,1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Територіальний центр соціального обслуговування (надання соціальних послуг) у Жовтневому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Електрозаводська, 22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 Вечірній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Територіальний центр соціального обслуговування (надання соціальних послуг) у Довгинцівському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Революційна, 7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Територіальний центр соціального обслуговування (надання соціальних послуг) у Дзержинському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Димитрова, 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10-річчя Жовтня, 15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а установа „Територіальний центр соціального обслуговування (надання соціальних послуг ) № 1 </w:t>
            </w:r>
          </w:p>
          <w:p>
            <w:pPr>
              <w:pStyle w:val="Heading2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Інгулецькому 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Панаса Мирного,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а установа „Територіальний центр соціального обслуговування (надання соціальних послуг) № 2 </w:t>
            </w:r>
          </w:p>
          <w:p>
            <w:pPr>
              <w:pStyle w:val="Heading2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Інгулецькому район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еремоги, 47, прим. 1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Центр соціальної реабілітації дітей-інвалідів у м. Кривому Розі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Тинка, 31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Будинок милосерд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Головка, 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установа „Будинок милосердя „Затишок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шака, 16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'єкти цивільного захисту населенн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исна споруда цивільного захисту (дві одиниці) на території комунального підприємства  „Міський тролейбу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рмавірська, 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  <w:szCs w:val="22"/>
              </w:rPr>
              <w:t>Захисна споруда цивільного захисту  на території  комунального підприємства  „Міський тролейбус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ніпропетровське шосе, 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а споруда цивільної оборони  в адміністративній будівлі виконкому Довгинцівської  районної в місті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ніпропетровське шосе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а  споруда  цивільного захисту  управління благоустрою та житлової політики виконкому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емиденка,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а споруда цивільного захисту   на території комунального підприємства „Швидкісний трамва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Праці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а споруда цивільного захисту   в  адміністративній  будівлі  комунального  підприємства   „Міжнародний аеропорт Кривий Ріг” Криворізької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ивий Ріг, аеропор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Захисна споруда цивільного захисту  на території  комунального підприємства  „Кривбасводоканал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ніпропетровське шосе, 7к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хисна споруда  цивільного захисту на території виробничої бази автотранспортного цеху комунального підприємства  „Кривбасводоканал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Чорногірська,8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Захисна споруда цивільного захисту  на території комунального підприємства  „Криворізька друкарня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еталургів, 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а споруда  цивільного захисту управління благоустрою та житлової політики виконкому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стишева, 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а споруда  цивільного захисту на  території  комунального підприємства  „Швидкісний трамвай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біліська, 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сочна, 3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а споруда цивільного захисту управління комунальної власності міста  виконкому міської рад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остишева, 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</w:rPr>
              <w:t>3. Пам'ятки історії, культури та архітектури, що</w:t>
            </w:r>
            <w:r>
              <w:rPr>
                <w:rFonts w:cs="Times New Roman"/>
                <w:b/>
                <w:i/>
                <w:color w:val="000000"/>
                <w:sz w:val="21"/>
                <w:szCs w:val="21"/>
                <w:lang w:val="ru-RU"/>
              </w:rPr>
              <w:t xml:space="preserve"> занесені чи підлягають занесенню до Державного реєст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  <w:lang w:val="ru-RU"/>
              </w:rPr>
              <w:t>національного культурного надбанн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инок родини Добровольських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Зеле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иміщення, у якому розташовувалася Криворізька Рада робітничих, селянських і солдатських депутатів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л. Леніна, 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івля, у якій засідала Рада робітничих, селянських і солдатських депутатів  у 1917-1918 рр.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л. Жовтнева, 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ам’ятні знаки,</w:t>
            </w: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братські  могили, пам’ятники,  які  перебувають  під  охороною  держави  як  пам'ятки місцевого значення тощо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Інші об'єкти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2"/>
                <w:szCs w:val="22"/>
              </w:rPr>
              <w:t xml:space="preserve">Об'єкти, </w:t>
            </w:r>
            <w:r>
              <w:rPr>
                <w:rFonts w:cs="Times New Roman"/>
                <w:color w:val="000000"/>
                <w:sz w:val="21"/>
                <w:szCs w:val="21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2"/>
                <w:szCs w:val="22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14" w:leader="none"/>
              </w:tabs>
              <w:ind w:left="-3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User</dc:creator>
  <dc:description/>
  <cp:keywords/>
  <dc:language>en-US</dc:language>
  <cp:lastModifiedBy>zagalny301_2</cp:lastModifiedBy>
  <cp:lastPrinted>2014-01-14T11:15:00Z</cp:lastPrinted>
  <dcterms:modified xsi:type="dcterms:W3CDTF">2014-01-29T14:05:00Z</dcterms:modified>
  <cp:revision>153</cp:revision>
  <dc:subject/>
  <dc:title>      ЗАТВЕРДЖЕНО</dc:title>
</cp:coreProperties>
</file>