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2402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29.01.2014 №24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29.01.2014 №24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’єктів комунальної власності міста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що підлягали  приватизації в 2013 році та вилучаються з відповідних перелік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5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80"/>
        <w:gridCol w:w="540"/>
        <w:gridCol w:w="1440"/>
        <w:gridCol w:w="41"/>
        <w:gridCol w:w="1399"/>
        <w:gridCol w:w="1066"/>
        <w:gridCol w:w="374"/>
        <w:gridCol w:w="1260"/>
        <w:gridCol w:w="41"/>
        <w:gridCol w:w="1939"/>
        <w:gridCol w:w="55"/>
      </w:tblGrid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зва об</w:t>
            </w:r>
            <w:r>
              <w:rPr>
                <w:b/>
                <w:i/>
                <w:lang w:val="ru-RU"/>
              </w:rPr>
              <w:t>’</w:t>
            </w:r>
            <w:r>
              <w:rPr>
                <w:b/>
                <w:i/>
              </w:rPr>
              <w:t xml:space="preserve">єкта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а його адре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пеціал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</w:rPr>
              <w:t>Залишкова або ринкова вартість будівлі чи  приміщення,</w:t>
            </w:r>
          </w:p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р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тість невід’ємних поліпш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р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% вартості невід’ємних поліпшень від залишко-вої вартості приміщення або буд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 будівлі або примі-ще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в.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посіб приватизаці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ЦЕНТРАЛЬНО-МІСЬКИЙ РАЙО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івля з інфраструктурою,  Криворізький райо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ільне, вул. Калініна, буд. 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Аукціон  </w:t>
            </w:r>
            <w:r>
              <w:rPr>
                <w:sz w:val="22"/>
                <w:szCs w:val="22"/>
              </w:rPr>
              <w:t>за методом зниження цін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удівля,  що  орендує  </w:t>
            </w:r>
            <w:r>
              <w:rPr>
                <w:sz w:val="22"/>
                <w:szCs w:val="22"/>
              </w:rPr>
              <w:t xml:space="preserve">фізична   особа-підприємець  Рябікова С.В., фізична особа-підприємець  Супрун М.Р.,  фізична  особа-підприємець  Пінталь І.Л.,  фізична   особа-підприємець  Ніколашин М.Ю.,  фізична   особа-підприємець   Шевченко В.Г., ПрАТ "МТС Україна"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Кривий Ріг, вул. Вахтангова, буд.6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90 283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Аукціон  </w:t>
            </w:r>
            <w:r>
              <w:rPr>
                <w:sz w:val="22"/>
                <w:szCs w:val="22"/>
              </w:rPr>
              <w:t>за методом зниження цін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372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4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. Маляренко</w:t>
            </w:r>
          </w:p>
        </w:tc>
        <w:tc>
          <w:tcPr>
            <w:tcW w:w="3669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5:00Z</dcterms:created>
  <dc:creator>Admin</dc:creator>
  <dc:description/>
  <cp:keywords/>
  <dc:language>en-US</dc:language>
  <cp:lastModifiedBy>zagalny301_2</cp:lastModifiedBy>
  <cp:lastPrinted>2014-01-08T16:34:00Z</cp:lastPrinted>
  <dcterms:modified xsi:type="dcterms:W3CDTF">2014-01-29T14:02:00Z</dcterms:modified>
  <cp:revision>12</cp:revision>
  <dc:subject/>
  <dc:title>  </dc:title>
</cp:coreProperties>
</file>