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9.01.2014 №24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1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9.01.2014 №243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омунальної власності міст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за якими  продовжується термін приватизації в 2014 році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220"/>
        <w:gridCol w:w="540"/>
        <w:gridCol w:w="1620"/>
        <w:gridCol w:w="1620"/>
        <w:gridCol w:w="1260"/>
        <w:gridCol w:w="1440"/>
        <w:gridCol w:w="1080"/>
        <w:gridCol w:w="16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його адре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вартості невід’ємних поліпшень від ринков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ртості об'є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ТЕРНІВСЬК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дівля, що орендує фізична особа-підприємець    Чумак О.В., </w:t>
            </w:r>
            <w:r>
              <w:rPr>
                <w:sz w:val="22"/>
                <w:szCs w:val="22"/>
              </w:rPr>
              <w:t>м. Кривий Ріг, вул. Черкасова, 28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непродовольчи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,  м. Кривий Ріг, пр-т Миру, 29в, прим.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щення,  м. Кривий Ріг, пр-т Миру, 29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17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щення,  м. Кривий Ріг, пр-т Миру, 29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щення,  м. Кривий Ріг, пр-т Миру, 29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кціон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іщення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, пр-т Миру, 29в, прим. 5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ЗЕРЖИНСЬКИЙ  РАЙОН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міщення разом із замощенням та </w:t>
            </w:r>
            <w:r>
              <w:rPr>
                <w:sz w:val="22"/>
                <w:szCs w:val="22"/>
              </w:rPr>
              <w:t>передаваль-ними пристроями,</w:t>
            </w:r>
            <w:r>
              <w:rPr>
                <w:sz w:val="22"/>
              </w:rPr>
              <w:t xml:space="preserve"> що орендує  фізична особа-підприємець  Дімова О.М.,  </w:t>
            </w:r>
            <w:r>
              <w:rPr>
                <w:sz w:val="22"/>
                <w:szCs w:val="22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ул. Орджонікідзе, буд. 44, прим.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с, станція доступу до мережі  І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80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ІНГУЛЕЦЬК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Нежитлова будівля з інфраструктурою</w:t>
            </w:r>
            <w:r>
              <w:rPr>
                <w:sz w:val="22"/>
                <w:szCs w:val="22"/>
              </w:rPr>
              <w:t>,  м. Кривий Ріг, вул. Каткова, буд.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ласний роз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8:00Z</dcterms:created>
  <dc:creator>User</dc:creator>
  <dc:description/>
  <cp:keywords/>
  <dc:language>en-US</dc:language>
  <cp:lastModifiedBy>zagalny301_2</cp:lastModifiedBy>
  <dcterms:modified xsi:type="dcterms:W3CDTF">2014-01-29T14:02:00Z</dcterms:modified>
  <cp:revision>31</cp:revision>
  <dc:subject/>
  <dc:title>            ЗАТВЕРДЖЕНО</dc:title>
</cp:coreProperties>
</file>