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5458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Рішення міської ради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29.01.2014 №24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5.1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Рішення міської рад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29.01.2014 №24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в 2014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tbl>
      <w:tblPr>
        <w:tblW w:w="154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48"/>
        <w:gridCol w:w="5580"/>
        <w:gridCol w:w="720"/>
        <w:gridCol w:w="1800"/>
        <w:gridCol w:w="1440"/>
        <w:gridCol w:w="1440"/>
        <w:gridCol w:w="1440"/>
        <w:gridCol w:w="180"/>
        <w:gridCol w:w="900"/>
        <w:gridCol w:w="12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зва об</w:t>
            </w:r>
            <w:r>
              <w:rPr>
                <w:b/>
                <w:i/>
                <w:sz w:val="22"/>
                <w:szCs w:val="22"/>
                <w:lang w:val="ru-RU"/>
              </w:rPr>
              <w:t>’</w:t>
            </w:r>
            <w:r>
              <w:rPr>
                <w:b/>
                <w:i/>
                <w:sz w:val="22"/>
                <w:szCs w:val="22"/>
              </w:rPr>
              <w:t xml:space="preserve">єкта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   його адрес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пеціаліз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артість об'єкта 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 якою він був переданий в орен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% вартості невід’ємних поліпшень від ринкової вартості об'єк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ощ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в.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сіб прива-тизації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РНІВСЬКИЙ 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міщення, що орендує  фізична особа-підприємец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Балевич Л.М., </w:t>
            </w:r>
            <w:r>
              <w:rPr>
                <w:sz w:val="22"/>
                <w:szCs w:val="22"/>
              </w:rPr>
              <w:t>м. Кривий Ріг, вул. Федоренка, буд.5, прим. 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 02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ЖОВТНЕВИЙ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міщ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</w:t>
            </w:r>
            <w:r>
              <w:rPr>
                <w:sz w:val="22"/>
                <w:szCs w:val="22"/>
              </w:rPr>
              <w:t>ТОВАРИСТВО З ОБМЕЖЕ-НОЮ ВІДПОВІДАЛЬНІСТЮ "СВЯЗЬУНИВЕРСАЛ"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м. Кривий Ріг, вул. Шостаковича, буд. 12, прим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и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будівель та споруд 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м. Кривий Ріг, вул. Стасова, 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власний розс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132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лоща основ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і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АКСАГАНСЬКИЙ 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іщ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фізична особа-підприємець  Воробйов В.Є., </w:t>
            </w:r>
            <w:r>
              <w:rPr>
                <w:sz w:val="22"/>
                <w:szCs w:val="22"/>
              </w:rPr>
              <w:t>м. Кривий Ріг, вул. Отто Брозовського, буд. 70, прим.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івля непродовольчими товар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29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міщ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фізична особа-підприємець  Божко Н.О., </w:t>
            </w:r>
            <w:r>
              <w:rPr>
                <w:sz w:val="22"/>
                <w:szCs w:val="22"/>
              </w:rPr>
              <w:t>м. Кривий Ріг, вул. Балакіна, буд. 4,     прим. 37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ютерний клуб та інтернет-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 41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ЗЕРЖИНСЬКИЙ 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6/100 частки комплексу будівель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фізична особа Яжук Н.І, </w:t>
            </w:r>
            <w:r>
              <w:rPr>
                <w:sz w:val="22"/>
                <w:szCs w:val="22"/>
              </w:rPr>
              <w:t>м. Кривий Ріг, вул. Хабаровська, 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 місті:    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Секретар  міської  ради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С.Маляренко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29:00Z</dcterms:created>
  <dc:creator>Admin</dc:creator>
  <dc:description/>
  <cp:keywords/>
  <dc:language>en-US</dc:language>
  <cp:lastModifiedBy>zagalny301_2</cp:lastModifiedBy>
  <cp:lastPrinted>2014-01-17T13:13:00Z</cp:lastPrinted>
  <dcterms:modified xsi:type="dcterms:W3CDTF">2014-01-29T14:01:00Z</dcterms:modified>
  <cp:revision>43</cp:revision>
  <dc:subject/>
  <dc:title>             ЗАТВЕРДЖЕНО</dc:title>
</cp:coreProperties>
</file>