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1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firstLine="701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i/>
          <w:iCs/>
          <w:sz w:val="28"/>
          <w:szCs w:val="28"/>
          <w:lang w:val="uk-UA"/>
        </w:rPr>
        <w:t>29.01.2014 №2436</w:t>
      </w:r>
    </w:p>
    <w:p>
      <w:pPr>
        <w:pStyle w:val="Normal"/>
        <w:ind w:firstLine="7200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ind w:firstLine="7200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ind w:firstLine="7200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виконання в 2013 році Програми поводж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 безпритульними тваринами  в місті Кривому Розі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міської ради від 25.04.2012 №1084 затверджено </w:t>
      </w:r>
      <w:r>
        <w:rPr>
          <w:bCs/>
          <w:iCs/>
          <w:sz w:val="28"/>
          <w:szCs w:val="28"/>
          <w:lang w:val="uk-UA"/>
        </w:rPr>
        <w:t>Програму поводження з безпритульними тваринами в місті Кривому Розі на період до 2017 року, метою якої є створення умов для попередження явища безпритульності тварин, зміна громадської думки на користь цивілізованого, гуманного та етичного ставлення до тварин, що вплине на виховання зростаючого покоління й моральний клімат у суспільстві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>Одним із завдань упровадження Програми поводження з безпритульними тваринами в місті Кривому Розі є створення притулку для тварин. У 2013 році на його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удівництво </w:t>
      </w:r>
      <w:r>
        <w:rPr>
          <w:bCs/>
          <w:iCs/>
          <w:sz w:val="28"/>
          <w:szCs w:val="28"/>
          <w:lang w:val="uk-UA"/>
        </w:rPr>
        <w:t>передбачено кошти міського фонду охорони навколишнього природного середовища в сумі 3 000,0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Emphasis"/>
          <w:i w:val="false"/>
          <w:iCs w:val="false"/>
          <w:sz w:val="28"/>
          <w:szCs w:val="28"/>
          <w:lang w:val="uk-UA"/>
        </w:rPr>
        <w:t>Державним підприємством «</w:t>
      </w:r>
      <w:r>
        <w:rPr>
          <w:sz w:val="28"/>
          <w:szCs w:val="28"/>
          <w:lang w:val="uk-UA"/>
        </w:rPr>
        <w:t>Державний інститут по проектуванню підприємств гірничорудної промисловості «Кривбаспроект»</w:t>
      </w:r>
      <w:r>
        <w:rPr>
          <w:rStyle w:val="Emphasis"/>
          <w:i w:val="false"/>
          <w:iCs w:val="false"/>
          <w:sz w:val="28"/>
          <w:szCs w:val="28"/>
          <w:lang w:val="uk-UA"/>
        </w:rPr>
        <w:t xml:space="preserve"> на замовлення                   комунального підприємства «Сансервіс» розроблено </w:t>
      </w:r>
      <w:r>
        <w:rPr>
          <w:sz w:val="28"/>
          <w:szCs w:val="28"/>
          <w:lang w:val="uk-UA"/>
        </w:rPr>
        <w:t>робочий проект «Будівництво притулку для тварин (Притулок для тварин біля селища Верабове в Жовтневому районі)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Закону України «Про регулювання містобудівної діяльності» на теперішній час зазначений робочий проект перебуває на стадії проходження експертизи в філії державного підприємства «Укрдержбуд-експертиза» у Дніпропетровській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шти, передбачені в 2013 році, у сумі 3 000,0 тис. грн. не використано в зв’язку з тим, що будівництво об’єкта не розпочато через відсутність висновку експертизи робочого проек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С.Маля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22:00Z</dcterms:created>
  <dc:creator>ugkx442</dc:creator>
  <dc:description/>
  <cp:keywords/>
  <dc:language>en-US</dc:language>
  <cp:lastModifiedBy>zagalny301_2</cp:lastModifiedBy>
  <cp:lastPrinted>2014-01-22T12:02:00Z</cp:lastPrinted>
  <dcterms:modified xsi:type="dcterms:W3CDTF">2014-01-29T13:57:00Z</dcterms:modified>
  <cp:revision>25</cp:revision>
  <dc:subject/>
  <dc:title/>
</cp:coreProperties>
</file>