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84837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поводження з безпритульними тваринами в місті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 xml:space="preserve">З метою </w:t>
      </w:r>
      <w:r>
        <w:rPr>
          <w:szCs w:val="28"/>
        </w:rPr>
        <w:t xml:space="preserve">профілактики появи та існування безпритульних тварин; відповідно до Законів України  «Про захист тварин від жорстокого поводження», «Про забезпечення санітарного та епідемічного благополуччя населення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звіт про виконання Програми поводження з безпритульними тваринами в місті Кривому Розі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2. </w:t>
      </w:r>
      <w:r>
        <w:rPr>
          <w:szCs w:val="28"/>
        </w:rPr>
        <w:t>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 заступника міського голови Вербицького Г.П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58:00Z</dcterms:modified>
  <cp:revision>3</cp:revision>
  <dc:subject/>
  <dc:title>           </dc:title>
</cp:coreProperties>
</file>