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2943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підтримки об’єднань співвлас-ників багатоквартирного бу-динку в м. Кривому Розі на 2012-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основних завдань </w:t>
      </w:r>
      <w:r>
        <w:rPr>
          <w:szCs w:val="28"/>
        </w:rPr>
        <w:t>Програми підтримки  об’єднань  співвласників багатоквартирного будинку  в  м. Кривому  Розі  на  2012-2016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, затвердженої рішенням міської ради від 29.12.2011 №860, зі змінами;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щодо виконання в 2013 році  </w:t>
      </w:r>
      <w:r>
        <w:rPr>
          <w:szCs w:val="28"/>
        </w:rPr>
        <w:t>Програми підтримки об’єднань співвласників багатоквартирного будинку в м. Кривому Розі на             2012-2016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</w:t>
      </w:r>
      <w:r>
        <w:rPr>
          <w:i/>
          <w:szCs w:val="28"/>
        </w:rPr>
        <w:t xml:space="preserve">ЗАТВЕРДЖЕНО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</w:t>
      </w:r>
      <w:r>
        <w:rPr>
          <w:i/>
          <w:szCs w:val="28"/>
        </w:rPr>
        <w:t>Рішення міської ради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>29.01.2014 №243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до  виконання в 2013 році  Програми підтримки об’єднань                                 співвласників багатоквартирного будинку  в  м. Кривому  Розі                                          на  2012-2016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ю метою Програми підтримки об’єднань співвласників багатоквартирного будинку  в  м. Кривому  Розі  на  2012-2016 роки (надалі – Програма) є сприяння реалізації державної та регіональної політики в напрямку залучення населення до участі в управлінні житловим фондом шляхом створення об’єднань співвласників багатоквартирного будинку; підвищення експлуатаційних можливостей і утримання в належному стані житлових будинків, у яких створено об’єднання; формування конкурентного середовища на ринку житлово-комунальних по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гальний обсяг видатків, передбачених на виконання Програми, складає 44 547 тис. грн.</w:t>
      </w:r>
    </w:p>
    <w:p>
      <w:pPr>
        <w:pStyle w:val="Normal"/>
        <w:jc w:val="both"/>
        <w:rPr/>
      </w:pPr>
      <w:r>
        <w:rPr>
          <w:szCs w:val="28"/>
        </w:rPr>
        <w:tab/>
        <w:t>На виконання її заходів у міському бюджеті на 2013 рік було передбачено 7 985,3 тис. грн., у тому числі за рахунок коштів загального фонду, що передаються до спеціального (бюджету розвитку) – 1 990,2 тис. грн., за рахунок спеціального фонду – 2 471,5 тис. грн., на погашення кредиторської заборгованості – 3 523,6 тис. гр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Фінансування робіт з капітального ремонту конструктивних елементів будинків, у яких створено об’єднання співвласників багатоквартирного будинку, здійснюється після прийняття будинків на балансовий облік об’єднань відповідно до вимог чинного законодавства України. </w:t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24 Закону України «Про об’єднання співвласників багатоквартирного будинку» протягом 2013 року виконано капітальний ремонт конструктивних елементів 23 будинків (замовником коштів є управління благоустрою та житлової політики виконкому міської ради), у тому числі відремонтовано: покрівлі  14  будинків, міжпанельні шви 3 будинків, внутрішньобудинкові системи тепло-, водопостачання 6 будинків.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аном на 01.01.2014 профінансовано всього коштів в сумі 7 273,8 тис. грн., в тому числі кошти загального фонду, що передаються до спеціального (бюджету розвитку) – 1 931,5 тис. грн., за рахунок спеціального фонду –        2 623,5 тис. грн., за рахунок цільового фонду –  2 718,8 тис. грн.  З них  оплачено робіт з капітального ремонту конструктивних елементів будинків в сумі 5 619,4 тис. грн., у тому числі за рахунок коштів загального фонду, що передаються до спеціального (бюджету розвитку) – 1 724,1 тис. грн., за  рахунок  спеціального фонду – 1 176,5 тис. грн. та рахунок цільового фонду – 2 718,8 тис. гр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зультатом використання зазначених коштів у 2013 році на реалізацію Програми є підвищення якості надання житлово-комунальних послуг; поліпшення фізичного стану будинків та умов проживання в них; реалізація вимог державної політики регіонального розвитку в сфері житлово-комунального господарства; створення позитивного іміджу об’єднань співвласників багатоквартирного будинку  в масовій свідомості та підвищення зацікавленості мешканців у формуванні ефективного колективного власни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Як наслідок,  упродовж 2013 року було створено 19 об’єднань співвласників багатоквартирного будин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54:00Z</dcterms:modified>
  <cp:revision>3</cp:revision>
  <dc:subject/>
  <dc:title>           </dc:title>
</cp:coreProperties>
</file>