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29.01.2014 №2433</w:t>
      </w:r>
    </w:p>
    <w:p>
      <w:pPr>
        <w:pStyle w:val="Normal"/>
        <w:ind w:firstLine="720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щодо виконання заходів з організації рятування на в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2013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міської ради від 28.12.2012 №1614 затверджено </w:t>
      </w:r>
      <w:r>
        <w:rPr>
          <w:bCs/>
          <w:iCs/>
          <w:sz w:val="28"/>
          <w:szCs w:val="28"/>
          <w:lang w:val="uk-UA"/>
        </w:rPr>
        <w:t>заходи з організації рятування на воді в 2013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 (надалі – Заходи), метою яких було</w:t>
      </w:r>
      <w:r>
        <w:rPr>
          <w:sz w:val="28"/>
          <w:szCs w:val="28"/>
          <w:lang w:val="uk-UA"/>
        </w:rPr>
        <w:t xml:space="preserve"> удосконалення організації рятування на воді, забезпечення охорони життя людей на водних об’є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актичні видатки в 2013 році склали 1 203 841 грн. 79 коп., з них проведено платежів органами Державної казначейської служби України у                м. Кривому Розі Дніпропетровської області – 1 198 817 грн. 78 коп. За ці кошти викон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водолазного обстеження дна водних акваторій у місцях відпочинку населення з подальшою їх паспортизац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варійно-рятувальні роботи з пошуку та рятування під час виникнення надзвичайних ситуацій на воді та під вод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пошуково-водолазних робіт з метою вилучення загиблих і речових доказів скоєних карних злочинів за запитами органів прокуратури та мілі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підводно-технічних робіт щодо обстеження стану інженерн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бстеження гідроспоруд на </w:t>
      </w:r>
      <w:r>
        <w:rPr>
          <w:spacing w:val="-2"/>
          <w:sz w:val="28"/>
          <w:szCs w:val="28"/>
          <w:lang w:val="uk-UA"/>
        </w:rPr>
        <w:t>автомагістралях, мостових опор</w:t>
      </w:r>
      <w:r>
        <w:rPr>
          <w:sz w:val="28"/>
          <w:szCs w:val="28"/>
          <w:lang w:val="uk-UA"/>
        </w:rPr>
        <w:t xml:space="preserve"> прибережних акваторій річок і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в засобах масової інформації агітаційно-масової профілактичної роботи з питань захисту населення на водних об’є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ю на водних акваторіях у місцях відпочинку насел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pacing w:val="-6"/>
          <w:sz w:val="28"/>
          <w:szCs w:val="28"/>
          <w:lang w:val="uk-UA"/>
        </w:rPr>
        <w:t>роботи рятувальних</w:t>
      </w:r>
      <w:r>
        <w:rPr>
          <w:sz w:val="28"/>
          <w:szCs w:val="28"/>
          <w:lang w:val="uk-UA"/>
        </w:rPr>
        <w:t xml:space="preserve"> постів з пунктами першої медичної допомоги й необхідними рятувальними засо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атрулювання рятуваль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вилучення потенційно </w:t>
      </w:r>
      <w:r>
        <w:rPr>
          <w:spacing w:val="-6"/>
          <w:sz w:val="28"/>
          <w:szCs w:val="28"/>
          <w:lang w:val="uk-UA"/>
        </w:rPr>
        <w:t>небезпечних предметів з дна</w:t>
      </w:r>
      <w:r>
        <w:rPr>
          <w:sz w:val="28"/>
          <w:szCs w:val="28"/>
          <w:lang w:val="uk-UA"/>
        </w:rPr>
        <w:t xml:space="preserve">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безпечення постійної готовності до дії за призначенням з метою ліквідації наслідків надзвичайних ситуації шляхом </w:t>
      </w:r>
      <w:r>
        <w:rPr>
          <w:spacing w:val="-10"/>
          <w:sz w:val="28"/>
          <w:szCs w:val="28"/>
          <w:lang w:val="uk-UA"/>
        </w:rPr>
        <w:t>організації цілодобового</w:t>
      </w:r>
      <w:r>
        <w:rPr>
          <w:sz w:val="28"/>
          <w:szCs w:val="28"/>
          <w:lang w:val="uk-UA"/>
        </w:rPr>
        <w:t xml:space="preserve">  чергування водолазно-пошукових гру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pacing w:val="-10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забезпечення під час</w:t>
      </w:r>
      <w:r>
        <w:rPr>
          <w:sz w:val="28"/>
          <w:szCs w:val="28"/>
          <w:lang w:val="uk-UA"/>
        </w:rPr>
        <w:t xml:space="preserve"> весняного паводка та льодоходу очищення гідроспоруд і місць накопичення потенційно небезпечних предметів з метою запобігання утворенню за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в 2013 році  Заходів  сприяло  досягненню  певних позитив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ів діяльності комунального підприємства «Аварійно-рятувальна мобільна служба рятування на вод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минулим роком збільшилася кількість водолазного обстеження та очищення від небезпечних предметів дна акваторії пляжів. У 2013 році проведено 41 таке обстеження, що на 4 більше, ніж у 2012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3 році сталося 30 надзвичайних подій на воді, під час яких 17 осіб врятов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питами органів Міністерства внутрішніх справ України та прокуратури здійснено 5 водолазних пошуків та вилучення речових доказів зі скоєних карних злочинів у водоймищах Жовтневого, Саксаганського, Центрально-Міського та Інгулецького рай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ійснено 138 рейдів і патрулювань. Проведено 128 профілактичних бесід з прихильниками зимової рибалки про додержання правил поведінки на льоду та 162 бесіди про виконання правил поведінки на в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92 матроса-рятувальника на сезонні рятувальні пости пляжів комунальної власності міста та баз відпочинку підприємств, установ і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ася агітаційно-масова та профілактична робота з питань захисту населення на водних об’єктах. Опубліковано 3 статті у засобах масової інформації про правила поведінки на воді та на льоду, проведено 12 виступів у телеефірах з найбільш актуальних питань організації й проведення заходів щодо гарантування безпеки на воді та на льоду, 120 бесід з учнями загальноосвітніх шк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склад комунального підприємства «Аварійно-рятувальна мобільна служба рятування на воді» неодноразово залучався до заходів з гарантування безпеки офіційних </w:t>
      </w:r>
      <w:r>
        <w:rPr>
          <w:color w:val="000000"/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>, проведення штабних тренувань органів управління цивільного захисту міста, обряду Водохреща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дозволила досягти більш вагомих результатів у забезпеченні охорони життя людей на водних об’єктах, підвищити свідоме ставлення громадян до дотримання правил поведінки на воді та на ль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gkx442</dc:creator>
  <dc:description/>
  <cp:keywords/>
  <dc:language>en-US</dc:language>
  <cp:lastModifiedBy>zagalny301_2</cp:lastModifiedBy>
  <cp:lastPrinted>2014-01-14T09:42:00Z</cp:lastPrinted>
  <dcterms:modified xsi:type="dcterms:W3CDTF">2014-01-29T13:51:00Z</dcterms:modified>
  <cp:revision>33</cp:revision>
  <dc:subject/>
  <dc:title/>
</cp:coreProperties>
</file>