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31373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стратегії інноваційного роз-витку електронних інформа-ційних ресурсів і технологій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0"/>
        <w:jc w:val="both"/>
        <w:rPr/>
      </w:pPr>
      <w:r>
        <w:rPr>
          <w:szCs w:val="28"/>
        </w:rPr>
        <w:t>Ураховуючи стан виконання в 2013 році заходів Програми стратегії інноваційного розвитку електронних інформаційних ресурсів і технологій на 2012 – 2015 роки (відповідно до розрахункового кошторису витрат коштів міського бюджету для їх фінансування), затвердженої рішенням міської ради від 29.12.2011 №852, зі змінами; керуючись Законом України "Про місцеве самоврядування в Україні", міська рада вирішила:</w:t>
      </w:r>
      <w:bookmarkStart w:id="1" w:name="3"/>
      <w:bookmarkEnd w:id="1"/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850"/>
        <w:rPr/>
      </w:pPr>
      <w:r>
        <w:rPr>
          <w:szCs w:val="28"/>
        </w:rPr>
        <w:t>Затвердити звіт щодо виконання в 2013 році Програми стратегії інноваційного розвитку електронних інформаційних ресурсів і технологій на 2012 – 2015 роки (додається)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850"/>
        <w:rPr>
          <w:b/>
          <w:b/>
          <w:bCs/>
          <w:szCs w:val="28"/>
        </w:rPr>
      </w:pPr>
      <w:r>
        <w:rPr>
          <w:szCs w:val="28"/>
        </w:rPr>
        <w:t>2. Контроль за виконанням рішення покласти на постійну комісію  міської ради з питань планування бюджету та економіки (Нусінов В.Я.), координацію роботи – на керуючу справами виконкому міської ради               Шовгелю О.М.</w:t>
      </w:r>
    </w:p>
    <w:p>
      <w:pPr>
        <w:pStyle w:val="TextBody"/>
        <w:ind w:firstLine="85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36:00Z</dcterms:modified>
  <cp:revision>3</cp:revision>
  <dc:subject/>
  <dc:title>           </dc:title>
</cp:coreProperties>
</file>