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694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Style18"/>
        <w:spacing w:lineRule="auto" w:line="360" w:before="0" w:after="0"/>
        <w:ind w:left="6946" w:hanging="0"/>
        <w:jc w:val="both"/>
        <w:rPr/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9.01.2014 №242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іт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огашення кредиторської заборгованості за виконання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інформатизації виконкому міської ради на 2012 рік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рограмою інформатизації виконкому міської ради на 2012 рік (надалі – Програма), затвердженою рішенням міської ради від 29.12.2011 №853, було закуплено ліцензійне програмне забезпечення (автоматизована система муніципальної бази даних) на загальну суму 90 000,0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3 виникла кредиторська заборгованість за виконання пункту 1 розділу 4 Програми в сумі 90 000,00 грн., яка була погашена в 2013 році у відповідності до заходів, затверджених рішенням міської ради від 30.01.2013 №1710 «Про погашення заборгованості за виконання Програми інформатизації виконкому міської ради на 2012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зультати виконання заходів наведено в таблиці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"/>
        <w:gridCol w:w="1866"/>
        <w:gridCol w:w="1460"/>
        <w:gridCol w:w="1145"/>
        <w:gridCol w:w="1526"/>
        <w:gridCol w:w="224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авдання (робот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ередбачено в міському бюджеті на 2013 рік (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асові видатки (грн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бґрун-туван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езульта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99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идбання ліцензійного програмного забезпечення (автоматизована система муніципальної бази даних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9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новлення існуючого та впровадження нового прикладного програмного забезпечен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ідвищення зруч-ності роботи з до-кументами завдяки новим можливостям програмного забезпечення, більш раціональне вико-ристання міських земель, робота з контролю за офор-мленням земле-користувачами правовстановлюючих документів на землю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BodyText2"/>
        <w:ind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5:00Z</dcterms:created>
  <dc:creator>NATA</dc:creator>
  <dc:description/>
  <cp:keywords/>
  <dc:language>en-US</dc:language>
  <cp:lastModifiedBy>zagalny301_2</cp:lastModifiedBy>
  <cp:lastPrinted>2014-01-17T16:30:00Z</cp:lastPrinted>
  <dcterms:modified xsi:type="dcterms:W3CDTF">2014-01-29T13:30:00Z</dcterms:modified>
  <cp:revision>18</cp:revision>
  <dc:subject/>
  <dc:title>Організаційному відділу</dc:title>
</cp:coreProperties>
</file>