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22009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щодо погашення кредиторської забо-ргованості за виконання Про-грами інформатизації викон-кому міської ради на 2012 рі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пріоритетних завдань, визначених рішеннями міської ради від 29.12.2011 №853 «Про затвердження Програми інформатизації виконкому міської ради на 2012 рік» та 30.01.2013 №1710 «Про погашення заборгованості за виконання Програми інформатизації виконкому міської ради на 2012 рік»; керуючись Законом України «Про місцеве самоврядування в Україні», міська рада вирішила:</w:t>
      </w:r>
      <w:r>
        <w:rPr>
          <w:rFonts w:eastAsia="MS Mincho;ＭＳ 明朝" w:cs="Times New Roman" w:ascii="Times New Roman" w:hAnsi="Times New Roman"/>
          <w:bCs/>
          <w:sz w:val="28"/>
        </w:rPr>
        <w:tab/>
      </w:r>
    </w:p>
    <w:p>
      <w:pPr>
        <w:pStyle w:val="HTML1"/>
        <w:shd w:fill="FFFFFF" w:val="clear"/>
        <w:spacing w:lineRule="auto" w:line="237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7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Затвердити звіт щодо погашення кредиторської заборгованості за виконання Програми інформатизації виконкому міської ради на 2012 (додається).</w:t>
      </w:r>
    </w:p>
    <w:p>
      <w:pPr>
        <w:pStyle w:val="Style11"/>
        <w:spacing w:lineRule="auto" w:line="237"/>
        <w:ind w:left="567" w:hanging="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7"/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 xml:space="preserve">Визнати такими, що втратили чинність, </w:t>
      </w:r>
      <w:r>
        <w:rPr>
          <w:rFonts w:cs="Times New Roman" w:ascii="Times New Roman" w:hAnsi="Times New Roman"/>
          <w:sz w:val="28"/>
          <w:szCs w:val="28"/>
        </w:rPr>
        <w:t>рішення міської ради від 29.12.2011 №853 «Про затвердження Програми інформатизації виконкому міської ради на 2012 рік» та 30.01.2013 №1710 «Про погашення заборгованості за виконання Програми інформатизації виконкому міської ради на 2012 рік» у зв’язку з виконанням.</w:t>
      </w:r>
    </w:p>
    <w:p>
      <w:pPr>
        <w:pStyle w:val="Style11"/>
        <w:spacing w:lineRule="auto" w:line="237"/>
        <w:ind w:left="567" w:hanging="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керуючу справами виконкому міської ради Шовгелю О.М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  <w:t xml:space="preserve">Міський голова    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32:00Z</dcterms:modified>
  <cp:revision>3</cp:revision>
  <dc:subject/>
  <dc:title>           </dc:title>
</cp:coreProperties>
</file>