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firstLine="1236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</w:t>
      </w:r>
      <w:r>
        <w:rPr>
          <w:bCs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9.01.2014 №24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в 2013 році Програми розвитку фізичної культури і спорту в м. Кривому Розі на 2011-2015 ро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140"/>
        <w:gridCol w:w="1140"/>
        <w:gridCol w:w="1140"/>
        <w:gridCol w:w="832"/>
        <w:gridCol w:w="1276"/>
        <w:gridCol w:w="1403"/>
        <w:gridCol w:w="1140"/>
        <w:gridCol w:w="859"/>
        <w:gridCol w:w="1134"/>
        <w:gridCol w:w="1276"/>
        <w:gridCol w:w="1275"/>
        <w:gridCol w:w="70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ума  за загальним фондом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загальним фондо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ума  за спеціальним фондом, гр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спеціальним фондо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 разом,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-ток виконання разом</w:t>
            </w:r>
          </w:p>
        </w:tc>
      </w:tr>
      <w:tr>
        <w:trPr>
          <w:trHeight w:val="5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3 рі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у тому числі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3 рі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фактичне виконанн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3 рі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фактичне виконанн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едиторська заборгованість станом на 01.01.2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проведення навчально-тренувальних зборів і змага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 82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 82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 8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 8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ід-тримка Криворізького фізкультурно-спортивно-го клубу інвалідів «Олі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3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3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ід-тримка дитячо-юнацьких спортивних шкіл Дніпропетровської обласної організації фізкультурно-спортивно-го товариства «Украї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 32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7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63 491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2 907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63 4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2 90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8:00Z</dcterms:created>
  <dc:creator>culture220</dc:creator>
  <dc:description/>
  <cp:keywords/>
  <dc:language>en-US</dc:language>
  <cp:lastModifiedBy>zagalny301_2</cp:lastModifiedBy>
  <cp:lastPrinted>2014-01-15T15:16:00Z</cp:lastPrinted>
  <dcterms:modified xsi:type="dcterms:W3CDTF">2014-01-29T13:04:00Z</dcterms:modified>
  <cp:revision>16</cp:revision>
  <dc:subject/>
  <dc:title>Про  внесення  змін  у  додаток  2</dc:title>
</cp:coreProperties>
</file>