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4487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виконання в 2013 році Програми розвитку фізичної культури і спорту в м. Кривому Розі на 2011-2015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</w:t>
      </w:r>
      <w:r>
        <w:rPr>
          <w:b w:val="false"/>
        </w:rPr>
        <w:t>22.12.2010 №72 «Про затвердження Програми розвитку фізичної культури і спорту в м. Кривому Розі на 2011-2015 роки»</w:t>
      </w:r>
      <w:r>
        <w:rPr>
          <w:b w:val="false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щодо виконання в 2013 році Програми розвитку фізичної культури і спорту в м. Кривому Розі на 2011-2015роки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сім’ї і дітей, молоді, фізичної культури та спорту (Баландін В.В.),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/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</w:rPr>
        <w:t>Ю.Віл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05:00Z</dcterms:modified>
  <cp:revision>3</cp:revision>
  <dc:subject/>
  <dc:title>           </dc:title>
</cp:coreProperties>
</file>