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Рішення міської ради</w:t>
        <w:tab/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9.01.2014 №2421</w:t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/>
      </w:pPr>
      <w:r>
        <w:rPr>
          <w:i/>
          <w:sz w:val="28"/>
          <w:szCs w:val="28"/>
        </w:rPr>
        <w:tab/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віт з  виконання Програми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реалізації державної та місцевої політики щодо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ліпшення становища дітей, молоді, жінок і сім’ї  у м.  Кривому Розі на 201</w:t>
      </w: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</w:rPr>
        <w:t xml:space="preserve"> рік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6"/>
          <w:szCs w:val="28"/>
          <w:lang w:val="en-US"/>
        </w:rPr>
      </w:pPr>
      <w:r>
        <w:rPr>
          <w:b/>
          <w:bCs/>
          <w:i/>
          <w:iCs/>
          <w:sz w:val="26"/>
          <w:szCs w:val="28"/>
          <w:lang w:val="en-US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року комітетом у справах сім’ї і молоді готується програма реалізації державної та місцевої політики щодо поліпшення становища дітей, жінок і сім’ї у    м. Кривому Розі, яка затверджується відповідним рішенням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ю передбачено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організації зайнятості моло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сприяння розвитку фізкультурно-спортивної роботи, духовності, моральнос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ті, військово-патріотичного виховання,  любові та шанобливого ставлення до рідного мі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,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3 року комітет у справах сім’ї і молоді здійснював організацію та проведення  міських заходів різного спрямування, створення сприятливих умов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які опинилися в складних життєвих обставинах,  удосконалення системи  роботи з дітьми, молоддю, жінками й сім’ями, забезпечення правового захисту та створення умов для  запобігання насильству в сім’ї й торгівлі люд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Щорічно отримують муніципальні іменні стипендії імені Г.І. Гутовського та О.М. Поля  60 студентів вищих навчальних закладів та 8 учнів професійно-технічних навчальних закладів. У минулому році розмір стипендій становив  для  студентів  вищих  навчальних  закладів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івнів  акредитації  – 650 грн., І-ІІ рівнів акредитації – 450 грн., для учнів професійно-технічних навчальних закладів –              300 грн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ій рік  поспіль  вручаються  200 відзнак Криворізького міського голови обдарованим дітям і моло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За 2013 рік комітетом у справах сім'ї і молоді, службою у справах дітей виконкому міської ради,  Криворізьким міським центром соціальних служб для сім'ї, дітей та молод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но видатків на загальну суму 1 234,7 тис. грн., у тому числі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2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на реалізацію соціальних програм і заходів державних органів у справах мо- лоді, спрямованих на виконання цілісної молодіжної політики в міст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 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Виконання, у тому числі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едито-рська заборго-ваність на 01.01.2014 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ь молоді міста в міжнародних, всеукраїнських, обласних, міських форумах, семінарах, акціях,</w:t>
            </w:r>
            <w:r>
              <w:rPr>
                <w:sz w:val="26"/>
                <w:szCs w:val="26"/>
                <w:lang w:val="ru-RU"/>
              </w:rPr>
              <w:t xml:space="preserve"> конф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ціях, змаганнях та захо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 міської акції  “Пам’ятаймо минуле заради майбутнього” із залученням молоді  і ветеранів Великої Вітчизняної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інтелектуальних ігор, фестив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фестивалю художньої творчості серед студентської молоді “Студентський мерідіа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ідтримка діяльності молодіжного виконкому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студентського самоврядування та молодіжн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новорічних заходів для учнів і</w:t>
            </w:r>
            <w:r>
              <w:rPr>
                <w:sz w:val="26"/>
                <w:szCs w:val="26"/>
                <w:lang w:val="ru-RU"/>
              </w:rPr>
              <w:t xml:space="preserve"> студентів</w:t>
            </w:r>
            <w:r>
              <w:rPr>
                <w:sz w:val="26"/>
                <w:szCs w:val="26"/>
              </w:rPr>
              <w:t xml:space="preserve"> категорії </w:t>
            </w:r>
            <w:r>
              <w:rPr>
                <w:sz w:val="26"/>
                <w:szCs w:val="26"/>
                <w:lang w:val="ru-RU"/>
              </w:rPr>
              <w:t>дітей-сиріт, та дітей, позбавлених батьківс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го піклування, і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биття  підсумків організації відпочинку,оздоров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ня та зайнятості дітей і молоді влітку 2013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для допризов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іських акцій профілактичного напряму та запобігання негативним проявам у молодіжному середовищі (до Всесвітнього дня без тютюну, Міжна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ного дня боротьби проти зловживання наркотика-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и та їх незаконного обігу, Всесвітнього дня боротьби зі СНІДом 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семінарів, “круглих столів”, нарад з відпо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альними за роботу з молоддю на підприємствах міста, міського конкурсу “Краща робота з молоддю на підприємствах міс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відзнак Криворізького міського голови для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у фахової майстерності серед студентської та робітничої молоді, майстрів виробни-чого навчання з метою підвищення якості професій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 навчання, пропаганди робітничих професій, із залу-ченням представників підприємст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плата стипендії  ім. Г.І.Гуто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стипендії ім. О.М.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lang w:val="en-US"/>
              </w:rPr>
              <w:t>328</w:t>
            </w:r>
            <w:r>
              <w:rPr>
                <w:b/>
                <w:bCs/>
                <w:sz w:val="26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,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еалізацію соціальних програм і заходів державних органів у справ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інок,  з  метою поліпшення  становища  жінок, підвищення  їх  ролі  в суспільств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ь жінок міста в міжнародних, всеукраїнських, обласних, міських форумах, семінарах, акціях, конф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ціях, змаганнях та  інш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ізація та  проведення святкової програми для жінок-лідерів жіночих громадських організацій з нагоди Міжнародного жіноч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Дня ма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семінарів, “круглих столів” з питань гендерної рівності, попередження торгівлі людьми та співпраці з жіночими громадськими організаціями, об’єднання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ма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еалізацію соціальних програм і заходів державних органів у справах сім’ї 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 сімей міста в міжнародних, всеукраїнських, обласних, міських заходах, акціях,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конкурсу серед молодих сімей “Злагода в родині - багатство Україн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го фестивалю сімейної творчості “Родинне кол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ї акції до Дня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ї акції для сімей воїнів, загиблих у Афгані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их акцій, заходів для дітей з бага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них сімей та сімей, де виховуються діти-інвал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ї акції для молодих сімей “Дит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й майданчик мого міс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ї акції поздоровлення зновутвор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 молодих подружніх пар “День народження міста – день народження моєї сім’ї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сімей “Готуймо дітей до школ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курсно-розважальної програми до Дня Святителя Миколая Чудотворця для дітей з багатодітних, малозабезпечених та молод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ограми щодо соціального захисту дітей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4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жнародного дня захисту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ь дітей-сиріт, дітей, позбавлених батьківського піклування, та дітей, які опинилися в складних життєвих обставинах, у обласних акціях і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ї акції “Кожній дитині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>подарунок від Діда Мороза” для  дітей-сиріт, дітей, позбавлених батьківського піклування, які виховуються в прийом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х сім'ях та  дитячих  будинках сімейного типу, та дітей, які опинилися в складних  життєвих обстав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міських тематичних заходів з питань запобігання дитячій бездоглядності, профілактики правопорушень серед дітей, розвитку сімейних форм улаштування дітей-сиріт,  дітей, позбавлених бат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их тематичних зах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в до Дня уси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“Здрастуй, школо!” для дітей, які опинилися в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спортивних змагань “Спорт замість ву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і” для дітей, які перебувають на обліку в службах у справах дітей ви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ї акції “Всі діти рівні” для під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имки неповнолітніх, які утримуються в Криворіз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слідчому ізолят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іського конкурсу малюнків на асфальті “Люба моя, Україно!” серед дітей, які опинилися в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Всесвітнього дня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ізація перевезення дітей у дитячі заклади озд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лення та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відзнак Криворізького міського голови для обдарованих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акцій, заходів для дітей-інвалі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5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 проведення групової та індивідуальної роботи з ін’єкційними споживачами наркотиків  і  їх  близькими  родичами  Криворізьким міським центром соціальних служб для сім’ї, дітей та молоді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ання соціальних послуг ін’єкційним споживачам наркотиків і членам ї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04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надання кредиту для придбання жит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450</w:t>
      </w:r>
      <w:r>
        <w:rPr>
          <w:sz w:val="28"/>
          <w:szCs w:val="28"/>
        </w:rPr>
        <w:t xml:space="preserve">,2 тис. гр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с.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-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ільгового довготермінового кредиту громадянам на будівництво (реконструкцію) та придбання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, пов’язані з наданням та обслуговуванням пільгови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14-01-16T13:31:00Z</cp:lastPrinted>
  <dcterms:modified xsi:type="dcterms:W3CDTF">2014-01-29T12:51:00Z</dcterms:modified>
  <cp:revision>448</cp:revision>
  <dc:subject/>
  <dc:title>                                      Додаток </dc:title>
</cp:coreProperties>
</file>