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29674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Програми реалізації державної та місцевої полі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ики щодо поліпшення становища дітей, молоді, жінок і сім’ї у м. Кривому Розі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b w:val="false"/>
        </w:rPr>
        <w:t xml:space="preserve">На виконання пріоритетних завдань, визначених рішенням міської ради від 28.12.2012 №1590 “Про затвердження Програми реалізації державної та місцевої політики щодо поліпшення становища дітей, молоді, жінок і сім’ї у  </w:t>
      </w:r>
      <w:r>
        <w:rPr>
          <w:b w:val="false"/>
          <w:lang w:val="en-US"/>
        </w:rPr>
        <w:t xml:space="preserve">            </w:t>
      </w:r>
      <w:r>
        <w:rPr>
          <w:b w:val="false"/>
        </w:rPr>
        <w:t xml:space="preserve">м. Кривому Розі на 2013 рік”, зі змінами; керуючись Законом України </w:t>
      </w:r>
      <w:r>
        <w:rPr>
          <w:b w:val="false"/>
          <w:iCs/>
          <w:szCs w:val="28"/>
        </w:rPr>
        <w:t>“</w:t>
      </w:r>
      <w:r>
        <w:rPr>
          <w:b w:val="false"/>
        </w:rPr>
        <w:t>Про місцеве самоврядування в Україні</w:t>
      </w:r>
      <w:r>
        <w:rPr>
          <w:b w:val="false"/>
          <w:iCs/>
          <w:szCs w:val="28"/>
        </w:rPr>
        <w:t>”</w:t>
      </w:r>
      <w:r>
        <w:rPr>
          <w:b w:val="false"/>
        </w:rPr>
        <w:t>, міська рада вирі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both"/>
        <w:rPr/>
      </w:pPr>
      <w:r>
        <w:rPr>
          <w:b w:val="false"/>
        </w:rPr>
        <w:t>1. Затвердити звіт з виконання Програми реалізації державної та місцевої політики щодо поліпшення становища дітей, молоді, жінок і сім’ї у  м. Кривому Розі на 2013 рік (додається).</w:t>
      </w:r>
    </w:p>
    <w:p>
      <w:pPr>
        <w:pStyle w:val="Heading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 ради  з  питань  сім’ї  і  дітей,  молоді,  фізкультури  та   спорту  (Баландін В.В.),  координацію  роботи  –  на  заступника  міського голови Бєрлін В.М.</w:t>
      </w:r>
    </w:p>
    <w:p>
      <w:pPr>
        <w:pStyle w:val="Normal"/>
        <w:ind w:left="180"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Ю.Вілку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2:52:00Z</dcterms:modified>
  <cp:revision>3</cp:revision>
  <dc:subject/>
  <dc:title>           </dc:title>
</cp:coreProperties>
</file>