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40198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в 2013 році заходів Програми перспективного розвитку «Освіта міста Кривого Рогу» на 2013 - 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На виконання пріоритетних завдань, визначених рішенням міської ради від 28.12.2012 №1584 «Про затвердження Програми перспективного розвитку «Освіта міста Кривого Рогу» на 2013 – 2015 роки», зі змінами; керуючись               Законом України «Про місцеве самоврядування в Україні», міська рада                     вирішил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>
          <w:szCs w:val="28"/>
        </w:rPr>
        <w:t>Затвердити звіт щодо виконання в 2013 році заходів Програми перспективного розвитку «Освіта міста Кривого Рогу» на 2013 – 2015 роки (додається)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p>
      <w:pPr>
        <w:pStyle w:val="Heading4"/>
        <w:spacing w:lineRule="auto" w:line="360"/>
        <w:ind w:left="7088" w:firstLine="4948"/>
        <w:jc w:val="left"/>
        <w:rPr/>
      </w:pPr>
      <w:r>
        <w:rPr>
          <w:szCs w:val="28"/>
        </w:rPr>
        <w:t xml:space="preserve">          </w:t>
      </w:r>
      <w:r>
        <w:rPr>
          <w:b w:val="false"/>
          <w:i/>
          <w:sz w:val="28"/>
          <w:szCs w:val="28"/>
        </w:rPr>
        <w:t>ЗАТВЕРДЖЕНО</w:t>
      </w:r>
    </w:p>
    <w:p>
      <w:pPr>
        <w:pStyle w:val="Normal"/>
        <w:ind w:left="7088" w:right="66" w:hanging="0"/>
        <w:jc w:val="right"/>
        <w:rPr/>
      </w:pPr>
      <w:r>
        <w:rPr>
          <w:i/>
          <w:iCs/>
          <w:szCs w:val="28"/>
        </w:rPr>
        <w:t>Рішення міської ради</w:t>
      </w:r>
    </w:p>
    <w:p>
      <w:pPr>
        <w:pStyle w:val="211"/>
        <w:ind w:right="38" w:firstLine="72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</w:rPr>
        <w:t>29.01.2014 №2419</w:t>
      </w:r>
    </w:p>
    <w:p>
      <w:pPr>
        <w:pStyle w:val="211"/>
        <w:ind w:right="38" w:firstLine="720"/>
        <w:jc w:val="center"/>
        <w:rPr>
          <w:b/>
          <w:b/>
          <w:i/>
          <w:i/>
        </w:rPr>
      </w:pPr>
      <w:r>
        <w:rPr>
          <w:b/>
          <w:i/>
        </w:rPr>
        <w:t>Звіт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щодо виконання в 2013 році заходів Програми перспективного розвитку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«Освіта міста Кривого Рогу» на 2013 – 2015 роки         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грн.)</w:t>
      </w:r>
    </w:p>
    <w:tbl>
      <w:tblPr>
        <w:tblW w:w="148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40"/>
        <w:gridCol w:w="1920"/>
        <w:gridCol w:w="1800"/>
        <w:gridCol w:w="1800"/>
        <w:gridCol w:w="2160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Заход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Уточнений план 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3 рі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Фактично виконан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 тому числ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Відсоток виконання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асов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вида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редиторська заборгованість (станом на          01.01.2014 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Загальний фонд</w:t>
            </w:r>
          </w:p>
        </w:tc>
      </w:tr>
      <w:tr>
        <w:trPr>
          <w:trHeight w:val="8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4"/>
                <w:sz w:val="27"/>
                <w:szCs w:val="27"/>
              </w:rPr>
              <w:t>Проведення поточних ремонтів груп для збільшення кількості місць у діючих дошкільних навчальних заклад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2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19 64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962 446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 20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меблів для загальноосвітніх, дошкільних та позашкільних навчальних закладів мі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2 2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2 2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 015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 25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Придбання спортивного інвентарю для загальноосвітніх, дошкільних та позашкільних навчальних закладів мі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8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Здійснення виплати  грошової допомоги дітям-сиротам та дітям, позбавленим батьківського піклування, після досягнення  ними 18-річного ві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2 2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 4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 4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Здійснення фінансування комунальних позашкільних закладів «Дитячий оздоровчий табір «Слава», «Дитячий оздоровчий табір «Сонячни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111 371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000 836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150 252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 58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40"/>
        <w:gridCol w:w="1920"/>
        <w:gridCol w:w="1800"/>
        <w:gridCol w:w="1800"/>
        <w:gridCol w:w="2160"/>
        <w:gridCol w:w="1560"/>
      </w:tblGrid>
      <w:tr>
        <w:trPr>
          <w:trHeight w:val="3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366395</wp:posOffset>
                      </wp:positionV>
                      <wp:extent cx="227965" cy="227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5pt;height:17.95pt;mso-wrap-distance-left:9.05pt;mso-wrap-distance-right:9.05pt;mso-wrap-distance-top:0pt;mso-wrap-distance-bottom:0pt;margin-top:-28.85pt;mso-position-vertical-relative:text;margin-left:7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100" w:after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Проходження курсової перепідготовки учителями міста при Криворізькому педагогічному інституті Державного вищого навчального закладу «Криворізький національний університе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 9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 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 59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6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Придбання путівок для оздоровлення дітей-сиріт та дітей, позбавлених батьківського піклування, дітей з багатодітних і малозабезпечених сімей, талановитих і обдарованих ді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4 1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3 5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3 5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Забезпечення учнів 2 – 11 класів загальноосвітніх навчальних закладів учнівськими щоденник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2 6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7 0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7 01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Придбання путівок для літнього оздоровлення дітей-сиріт з міста-побратима Нижнього Тагілу у зв’язку з обміном делегаці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 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 2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загальним фондом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042 241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b/>
                <w:bCs/>
                <w:spacing w:val="-4"/>
                <w:sz w:val="27"/>
                <w:szCs w:val="27"/>
              </w:rPr>
              <w:t>12 627 738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b/>
                <w:bCs/>
                <w:spacing w:val="-4"/>
                <w:sz w:val="27"/>
                <w:szCs w:val="27"/>
              </w:rPr>
              <w:t>11 389 017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1 238 721,4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7</w:t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Спеціальний (цільовий) фон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новлення дошкільного навчального закладу №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 6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 6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 6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спеціальним фондом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5 6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5 6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5 6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jc w:val="both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  <w:t>Разом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13 437 85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7"/>
                <w:szCs w:val="27"/>
              </w:rPr>
            </w:pPr>
            <w:r>
              <w:rPr>
                <w:b/>
                <w:bCs/>
                <w:i/>
                <w:iCs/>
                <w:spacing w:val="-8"/>
                <w:sz w:val="27"/>
                <w:szCs w:val="27"/>
              </w:rPr>
              <w:t>13 023 347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7"/>
                <w:szCs w:val="27"/>
              </w:rPr>
            </w:pPr>
            <w:r>
              <w:rPr>
                <w:b/>
                <w:bCs/>
                <w:i/>
                <w:iCs/>
                <w:spacing w:val="-8"/>
                <w:sz w:val="27"/>
                <w:szCs w:val="27"/>
              </w:rPr>
              <w:t>11 784 626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1 238 72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98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С.Маляренко</w:t>
      </w:r>
    </w:p>
    <w:sectPr>
      <w:type w:val="nextPage"/>
      <w:pgSz w:orient="landscape" w:w="16838" w:h="11906"/>
      <w:pgMar w:left="1134" w:right="39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ind w:right="38" w:firstLine="60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2:45:00Z</dcterms:modified>
  <cp:revision>3</cp:revision>
  <dc:subject/>
  <dc:title>           </dc:title>
</cp:coreProperties>
</file>