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66680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фінансової підтримки кому-нальних засобів масової інфор-мації та комунальних підпри-ємств видавничо-полігра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b w:val="false"/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/>
        <w:t xml:space="preserve">1. Затвердити звіт щодо виконання в 2013 році Програми фінансової під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17 </w:t>
      </w:r>
      <w:r>
        <w:rPr/>
        <w:t>роки (додається).</w:t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sectPr>
          <w:type w:val="nextPage"/>
          <w:pgSz w:w="11906" w:h="16838"/>
          <w:pgMar w:left="1531" w:right="56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360"/>
        <w:ind w:firstLine="12369"/>
        <w:rPr/>
      </w:pPr>
      <w:r>
        <w:rPr>
          <w:bCs/>
          <w:i/>
        </w:rPr>
        <w:t xml:space="preserve">  </w:t>
      </w:r>
      <w:r>
        <w:rPr>
          <w:bCs/>
          <w:i/>
          <w:szCs w:val="28"/>
        </w:rPr>
        <w:t>ЗАТВЕРДЖЕНО</w:t>
      </w:r>
    </w:p>
    <w:p>
      <w:pPr>
        <w:pStyle w:val="Normal"/>
        <w:ind w:right="-172" w:hanging="0"/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</w:rPr>
        <w:t>Рішення міської ради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Cs w:val="28"/>
        </w:rPr>
        <w:t>29.01.2014 №241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до виконання в 2013 році Програми фінансової підтримки комунальних засобів масової інформації 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их підприємств видавничо-поліграфічної сфери міста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на 2013 – 2017 роки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69"/>
        <w:gridCol w:w="1197"/>
        <w:gridCol w:w="1197"/>
        <w:gridCol w:w="1140"/>
        <w:gridCol w:w="798"/>
        <w:gridCol w:w="1197"/>
        <w:gridCol w:w="1132"/>
        <w:gridCol w:w="1139"/>
        <w:gridCol w:w="807"/>
        <w:gridCol w:w="1197"/>
        <w:gridCol w:w="1197"/>
        <w:gridCol w:w="1140"/>
        <w:gridCol w:w="684"/>
      </w:tblGrid>
      <w:tr>
        <w:trPr>
          <w:trHeight w:val="3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заход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а  за загальним фондом, грн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ідсоток виконання за загальним фондом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а  за спеціальним фондом, грн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ідсоток виконання за спеціальним фондо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ума  разом, грн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Відсоток вико-нання разом</w:t>
            </w:r>
          </w:p>
        </w:tc>
      </w:tr>
      <w:tr>
        <w:trPr>
          <w:trHeight w:val="5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0" w:hanging="0"/>
              <w:rPr/>
            </w:pPr>
            <w:r>
              <w:rPr>
                <w:b/>
                <w:i/>
                <w:sz w:val="20"/>
                <w:szCs w:val="20"/>
              </w:rPr>
              <w:t>уточнений план на 2013 рі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,      у тому числі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3 рі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8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,  у тому числі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уточнений план на 2013 рі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фактичне виконання,      у тому числі: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редиторська заборгованість станом на 01.01.201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редиторська заборгованість станом на 01.01.201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асові вид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кредиторська заборгованість станом на 01.01.201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03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84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0"/>
                <w:szCs w:val="20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56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56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підтримка комунального підприємства «Криворізька друкарня»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8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8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Усь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036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6476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1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36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529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spacing w:before="240" w:after="0"/>
        <w:rPr/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2:26:00Z</dcterms:modified>
  <cp:revision>3</cp:revision>
  <dc:subject/>
  <dc:title>           </dc:title>
</cp:coreProperties>
</file>