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11907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1190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Calibri"/>
          <w:i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9.01.2014 №24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ХО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до протидії захворюванню на ВІЛ-інфекцію/СНІ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 201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2016 роках до міської міжгалузевої комплексної програми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’я нації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8"/>
        <w:gridCol w:w="1956"/>
        <w:gridCol w:w="5364"/>
      </w:tblGrid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повідальний за виконання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ити створення та удосконалення комп’ютерного клініко-імунологічного ВІЛ-СНІД реєстр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ний комунальний закл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-різький Центр профілактики та боротьби зі СНІ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 проводити спільні профілактичні заходи, роботу мобільних консультативних пунктів, спрямованих на попередження поширення ВІЛ-інфекції/СНІДу, тубер-кульозу, наркоманії в молодіжному середовищ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тет у справах сім’ї і молоді, служба у справах дітей, управління охорони здоров’я виконкому міської ради; Криворізький міський центр соціальних служб для сім’ї, дітей та молоді, обласний комунальний заклад „Криворізький Центр профілактики та боротьби зі СНІДом”, громадські та благодійні організації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ити діяльність міської міжгалузевої коор-динаційної ради з питань охорони здоров’я та її робочих груп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,  комітет у справах сім’ї і молоді виконкому міської ради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ити роботу із запровадження та удосконалення системи взаємодії медичних установ міста та неурядових організацій у веденні випадку ВІЛ-інфекція/туберкульоз, підтримці проектів супроводу та догляду хворих на ко-інфекцію/СНІД/туберкульо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 виконкому міської ради; обласний комунальний заклад „Криворізький Центр профілактики та боротьби зі СНІДом”, громадські та благодійні організації, що працюють у міст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підготовку педагогічних працівників з питань профілактики ВІЛ-інфекції/СНІДу й формування здорового способу життя для загальноосвітніх навчальних закладів міста Кривого Рогу усіх тип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виконкому міської ради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firstLine="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ити підготовку спеціалістів та волонтерів Криворізького міського центру соціальних служб для сім’ї, дітей та молоді з питань профілактики, соціальної під-тримки та формування прихильності до лікування хворих на ВІЛ-інфекцію/СНІ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ий міський центр соціальних служб для сім’ї, дітей та молоді (за зго-дою)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firstLine="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роботу з підготовки медичних працівників закладів охорони здоров’я з питань надання медичної допомоги хворим на ВІЛ/СНІД, туберкульоз, дотримання заходів інфекційного контролю, забезпечення їх інформаційно-методичними матеріал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 виконкому міської ради; обласний комунальний заклад „Криворізький Центр профілактики та боротьби зі СНІДом”, Криворізьке міське управління Головного управління Держсанепідслужби у Дніпропетровський області (за згодою)</w:t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firstLine="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заходи, спрямовані на заохочення спеціалістів до роботи в лікувально-профілактичних закладах міста, які вирішують  питання лікування туберкульозу, ВІЛ/СНІДу, наркомані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 виконкому міської ради, головні лікарі лікувально-профілактичних закладів міста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проведення роз’яснювальної роботи з дотримання законодавства з протидії ВІЛ-інфекції/СНІДу з питань подолання дискримінації ВІЛ-інфікованих у сфері трудових віднос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вільний доступ до консультування та безоплатного тестування на ВІЛ-інфекцію різних категорій насел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 здоров’я виконкому міської ради; обласний комунальний закл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ий Центр профілактики та боротьби зі СНІ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посилення безпеки донорства шляхом ретельного підбору донорів і проведення тестування донорської крові та її компонентів на ВІЛ/СНІД, гепатити та сифілі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ий заклад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а стан-ція переливання кров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ніпропетровської облас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перевірку виконання норм санітарного зако-нодавства в медичних установ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е міське управління Держ-санепідслужби у Дніпропетровській об-ласт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щорічний моніторинг стану виконання заходів протидії ВІЛ/СНІДу органами виконавчої влади та оприлюднювати звіти про викона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 виконкому міської ради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ровадити в загальноосвітніх закладах факультативний курс для моло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ілактика ВІЛ-інфекції/СНІ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абезпечити його комплектами друкованих і електронних навчально-методичних матеріа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 виконкому міської ради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заходів з виявлення та профілактичного лікування інфекцій, що передаються статевим шляхом серед представників груп ризи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 виконкому міської ради; обласний комунальний заклад „Криворізький шкірно-венеро-логічний диспансер”, громадські та благодійні організації (за згодою)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ширювати сфери застосування методу замісної підтримувальної терапії з метою зменшення ризику ВІЛ-інфікування та формування прихильності до анти-ретровірусної терапії серед споживачів ін’єкційних наркот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 „Криворізький пси-хоневрологічний диспанс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ніпро-петровської облас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благодійний фонд  „Громадське здоров’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заходи з профілактики передачі ВІЛ-інфекції від матері до дитини шляхом забезпече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ind w:left="45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-системами для планового обстеження вагітних жінок на ВІЛ-інфекці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ind w:left="45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идкими тестами для обстеження під час пологів жінок, які не пройшли обстеження на допологовому етап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ind w:left="45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-системами для визначення вірусного наван-таження та імунологічного дослідження рівня лімфоци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ind w:left="45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ретровірусними препаратами для профілактики передачі ВІЛ-інфекції від матері до дити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ind w:left="45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нньої діагностики ВІЛ-інфекції у дітей, народжених ВІЛ-інфікованими матерями, методом полімерної ланцюгової реак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ind w:left="45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птованими молочними сумішами дітей першого року життя, народжених ВІЛ-інфікованими матер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ind w:left="45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 виконкому міської ради, головні лікарі лікувально-профілактичних закладів міста; обласний комунальний заклад „Криворізький Центр профілактики та боротьби зі СНІДом”, громадські та благодійні організації міста (за згодою)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осіб, які мали контакт з біологічними родинами, пов'язаний з ризиком ВІЛ-інфікування, зокрема медичних та соціальних працівників засобами про-філактики ВІЛ-інфекції та антиретровірусними препа-р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 виконкому міської ради; обласний комунальний заклад „Криворізький Центр профілактики та боротьби зі СНІДом”, комунальний заклад „Криворізька інфекційна лікарня №1” Дніпропетровської обласної ради” (за згодою)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лабораторний супровід антиретровірусної терапії та моніторингу перебігу ВІЛ-інфекції у хворих на ВІЛ-інфекцію/СНІ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комунальний заклад „Криво-різький Центр профілактики та боротьби зі СНІДом”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соціальний супровід ВІЛ-інфікованих та хворих на СНІД дітей-сиріт та дітей, позбавлених батьківського піклування, а також дітей, народжених від ВІЛ-інфікованих матер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, комітет у справах сім’ї і молоді, служба у справах дітей виконкому міської ради;  Криво-різький міський центр соціальних служб для сім’ї, дітей та молоді  (за згодою)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допомогу в проведенні лабораторного су-проводження антиретровірусної терапії, замісної під-тримувальної терапії, профілактики, діагностики та лікування опортуністичних інфекцій ВІЛ-інфікованим і хворим на СНІД, які перебувають в установах виконання покарань та слідчих ізолятор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 виконкому міської ради, лікувально-профілактичні заклади міста, обласний комунальний заклад „Криворізький Центр профілактики і боротьби зі СНІДом”, громадські та благодійні організації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облік сімей, які опинилися в складних життєвих обставинах, і малозабезпечених сімей, у яких мешкають діти й підлітки, у тому числі ВІЛ-інфіковані та хворі на СНІД, забезпечити їх медичним обстеженням, наданням необхідної допомоги в оздоровленні та лікуванн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 виконкому міської ради, лікувально-профілактичні заклади міста, служба у справах дітей, комітет у справах сім’ї і молоді виконкому міської ради; Криворізький міський центр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х служб для сім’ї, дітей та молоді (за згодою)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ити надання до обласного 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ий Центр профілактики та боротьби зі СНІ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писків дітей до 16 років ВІЛ-інфікованих і хворих на СНІД та народжених ВІЛ-інфікованими матерями для при-значення й контролю за виплатою матеріальної допомоги згідно з чинним законодавством Украї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 здоров’я виконкому міської ради; обласний комунальний заклад обласний комунальний закл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ий Центр профілактики та боротьби зі СНІ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розширенню та зміцненню партнерства між громадськими, неурядовими та міжнародними орга-нізаціями у вирішені питань боротьби з ВІЛ/СНІДом, туберкульозом та наркоманіє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, охорони здоров’я виконкому міської ради; облас-ний комунальний заклад „Криворізький Центр профілактики та боротьби зі СНІДом”, громадські та благодійні орга-нізації, Криворізький міський центр со-ціальних служб для сім’ї, дітей та молод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заходи, присвячені пам’ятним датам з питань ВІЛ/СНІДу (за окремими планам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 виконкому міської ради; благодійні та громадські організації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ювати систему інформування населення з актуальних питань, пов’язаних із захворюванням на ВІЛ/СНІД, туберкульоз, наркомані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, освіти і науки, комітет у справах сім’ї і молоді виконкому міської ради; Криворізький міський центр соціальних служб для сім’ї, дітей та молоді, громадські та благодійні організації (за згодою)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ювати роботу щодо проведення профілактичних рейдів „Діти вулиці” з метою виявлення й надання со-ціального захисту дітям, які опинилися в складних життєвих обставинах, запобігання дитячій бездоглядності та безпритульност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виконкому міської ради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безвідмовне лікування ВІЛ-інфікованих і хворих на СНІД згідно з клінічними показаннями та вимогами клінічних протокол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ний комунальний закл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-різький Центр профілактики та боротьби зі СНІ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ювати взаємодію в наданні кваліфікованої медичної допомоги пацієнтам з поєднаною формою захворювання – СНІД/туберкульоз у питаннях виявлення захворювання, установлення діагнозів, призначення лікува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ний комунальний закл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-різький Центр профілактики та боротьби зі СНІ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омунальний закл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итуберкульозний диспансер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ніпропетровської облас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 згодою)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метою проведення якісного диспансерного нагляду за ВІЛ-інфікованими та хворими на СНІД пацієнтами розглянути питання про створення кабінет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і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базі лікувально-профілактичних закладів  міс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2016 ро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 здоров’я виконкому міської рад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4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7:00Z</dcterms:created>
  <dc:creator>Admin</dc:creator>
  <dc:description/>
  <cp:keywords/>
  <dc:language>en-US</dc:language>
  <cp:lastModifiedBy>zagalny301_2</cp:lastModifiedBy>
  <cp:lastPrinted>2014-01-14T12:00:00Z</cp:lastPrinted>
  <dcterms:modified xsi:type="dcterms:W3CDTF">2014-01-29T12:12:00Z</dcterms:modified>
  <cp:revision>13</cp:revision>
  <dc:subject/>
  <dc:title>ЗАТВЕРДЖЕНО </dc:title>
</cp:coreProperties>
</file>