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29.01.2014 №2415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щодо виконання в 2013 році заходів міської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галузевої комплексної програми „Здоров’я нації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„Про порядок проведення реформування систем охорони здоров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у Вінницькій, Дніпропетровській, Донецькій областях та місті Києві” та ураховуючи передачу комунальних закладів охорони здоров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разом з окремо визначеним майном до спільної власності територіальних громад сіл, селищ, міст Дніпропетровської області з міського до обласного бюджету в 2013 році надано субвенцію на утримання об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спільного користування чи ліквідацію негативних наслідків діяльності об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спільного користування в сумі 2 198 288,88 грн., з них н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>проведення поточного ремонту та придбання деталей для  комп’ютерного томографу комунального закладу «Криворізька міська поліклініка №5» Дніпропетровської обласної ради» – 1 454 730,00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проведення робіт з реконструкції приміщень під установлення комп’ютерного й магнітно-резонансного томографів у комунальному закладі  «Криворізька міська клінічна лікарня №2» Дніпропетровської обласної ради» – 178 665,37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>проведення ремонту приміщень радіологічного відділення                      комунального закладу «Криворізький онкологічний диспансер» Дніпропетровської обласної ради» – 303 170,24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формлення земельної ділянки майнового комплексу санаторію-профілакторію «Джерело» та бази відпочинку «Затишок» під розміщення лікувального комплексу №2 комунального закладу «Криворізький протитуберкульозний диспансер №2» Дніпропетровської обласної ради» – 238 205,27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>проведення реконструкції рентгенологічного кабінету під кабінет комп’ютерної томографії, придбання предметів і матеріалів, проектування та монтаж пожежної сигналізації комунального закладу «Криворізька міська клінічна лікарня №8» Дніпропетровської обласної ради» – 23 518,00 гр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User</dc:creator>
  <dc:description/>
  <cp:keywords/>
  <dc:language>en-US</dc:language>
  <cp:lastModifiedBy>zagalny301_2</cp:lastModifiedBy>
  <cp:lastPrinted>2014-01-21T16:40:00Z</cp:lastPrinted>
  <dcterms:modified xsi:type="dcterms:W3CDTF">2014-01-29T12:01:00Z</dcterms:modified>
  <cp:revision>8</cp:revision>
  <dc:subject/>
  <dc:title>ПОЯСНЮВАЛЬНА   ЗАПИСКА</dc:title>
</cp:coreProperties>
</file>