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98518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Програми з пошуку й увічнення пам’яті жертв Великої Вітчизняної війни та політичних репресій у м. Кривому Розі на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  <w:t>На виконання завдань, визначених рішенням міської ради від 30.01.2013 №1688 «Про затвердження Програми з пошуку й увічнення пам’яті жертв Великої Вітчизняної війни та політичних репресій у м. Кривому Розі на 2013 – 2015 роки», зі змінами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/>
        <w:t>1. Затвердити звіт щодо виконання в 2013 році Програми з пошуку й увічнення пам’яті жертв Великої Вітчизняної війни та політичних репресій у              м. Кривому Розі на 2013 – 2015 роки (додається).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2.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Бєлікова К.А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right="44" w:firstLine="709"/>
        <w:rPr/>
      </w:pPr>
      <w:r>
        <w:rPr/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1:59:00Z</dcterms:modified>
  <cp:revision>3</cp:revision>
  <dc:subject/>
  <dc:title>           </dc:title>
</cp:coreProperties>
</file>